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5460" cy="120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3" r="-5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12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/2024</w:t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11.03.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jest </w:t>
      </w:r>
      <w:r>
        <w:rPr>
          <w:rStyle w:val="Emphasis"/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o</w:t>
      </w: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bsługa gospodarcza i techniczna, zaopatrzenie w gazy medyczne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w Zespole Opieki Zdrowotnej w Chełmnie</w:t>
      </w: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. S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zakres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realizacji zamówienia został nakreślony w Projekcie umowy – załącznik nr 2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7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ar-SA"/>
        </w:rPr>
        <w:t>12 miesięcy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5.03.2024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odziny 10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12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.</w:t>
      </w:r>
    </w:p>
    <w:p>
      <w:pPr>
        <w:pStyle w:val="TextBody"/>
        <w:widowControl/>
        <w:suppressAutoHyphens w:val="true"/>
        <w:autoSpaceDE w:val="false"/>
        <w:spacing w:lineRule="auto" w:line="276" w:before="0" w:after="12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6:00Z</dcterms:created>
  <dc:creator/>
  <dc:description/>
  <dc:language>en-US</dc:language>
  <cp:lastModifiedBy/>
  <cp:lastPrinted>1995-11-21T17:41:00Z</cp:lastPrinted>
  <dcterms:modified xsi:type="dcterms:W3CDTF">2024-03-11T07:47:12Z</dcterms:modified>
  <cp:revision>21</cp:revision>
  <dc:subject/>
  <dc:title/>
</cp:coreProperties>
</file>