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8475" cy="119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025" r="-204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5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7.05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 xml:space="preserve">Przedmiotem zamówienia jest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świadczenie usług zabezpieczenia logistycznego dla Zespołu Opieki Zdrowotnej w Chełm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>.  Pozostałe warunki realizacji zamówienia zawiera Projekt Umowy.</w:t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ówienie nie jest podzielone na czę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ar-SA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zakresie pakietu nr 1, 2,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3.05.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25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spacing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17T06:54:18Z</dcterms:modified>
  <cp:revision>61</cp:revision>
  <dc:subject/>
  <dc:title/>
</cp:coreProperties>
</file>