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149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1489" r="-297" b="-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49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>Chełmno, dnia 06.09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zamówienia jest zakup wraz z dostawą systemu do ogrzewania pacjenta oraz cieplarki do płynów infuzyjnych z podziałem na 2 części (pakiety)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 (specyfikacja techniczna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i Wykonawcami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zamówienie podzielone jest na 2 części (pakiety), Wykonawca może złożyć ofertę na każdą część (pakie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 specyfikacji technicznej odpowiednio do złożonej oferty częśc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ą i  podpisaną przez osobę upoważnioną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specyfikację techniczną (odpowiednio do złożonej oferty częściow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(odpowiednio do złożonej oferty częściow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– załącznik nr 4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2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max. 40 dni</w:t>
      </w:r>
      <w:r>
        <w:rPr>
          <w:rFonts w:cs="Calibri" w:ascii="Calibri" w:hAnsi="Calibri"/>
          <w:sz w:val="21"/>
          <w:szCs w:val="21"/>
          <w:lang w:val="pl-PL"/>
        </w:rPr>
        <w:t xml:space="preserve"> kalendarzowych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13.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09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.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49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06T06:54:13Z</dcterms:modified>
  <cp:revision>7</cp:revision>
  <dc:subject/>
  <dc:title/>
</cp:coreProperties>
</file>