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9110" cy="1199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976" r="-194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2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3.04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zxx" w:bidi="ar-SA"/>
        </w:rPr>
        <w:t xml:space="preserve">Przedmiotem zamówienia jest zakup oraz dostawa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1"/>
          <w:szCs w:val="21"/>
          <w:u w:val="none"/>
          <w:shd w:fill="auto" w:val="clear"/>
          <w:em w:val="none"/>
          <w:lang w:val="pl-PL" w:eastAsia="zxx" w:bidi="ar-SA"/>
        </w:rPr>
        <w:t>sprz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val="pl-PL" w:eastAsia="zxx" w:bidi="ar-SA"/>
        </w:rPr>
        <w:t xml:space="preserve">ętu medycznego z podziałem na 2 zadania (pakiety) tj. </w:t>
      </w:r>
    </w:p>
    <w:p>
      <w:pPr>
        <w:pStyle w:val="TextBody"/>
        <w:spacing w:lineRule="atLeast" w:line="100" w:before="0" w:after="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zxx"/>
        </w:rPr>
        <w:t>Pakiet nr 1 -  A</w:t>
      </w:r>
      <w:r>
        <w:rPr>
          <w:rFonts w:eastAsia="Arial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h-CN" w:bidi="ar-SA"/>
        </w:rPr>
        <w:t>parat do fali uderzeniowej,</w:t>
      </w:r>
    </w:p>
    <w:p>
      <w:pPr>
        <w:pStyle w:val="Normal"/>
        <w:spacing w:lineRule="atLeast" w:line="100" w:before="0" w:after="0"/>
        <w:ind w:left="426" w:right="0" w:hanging="426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h-CN" w:bidi="zxx"/>
        </w:rPr>
        <w:t xml:space="preserve">Pakiet nr 2 -  </w:t>
      </w:r>
      <w:r>
        <w:rPr>
          <w:rFonts w:eastAsia="Arial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h-CN" w:bidi="ar-SA"/>
        </w:rPr>
        <w:t xml:space="preserve"> Aparat do masażu uciskowego i drenażu limfatycznego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specyfikacja techniczna)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ówienie podzielone jest na 2 części (pakiety), wykonawca może złożyć ofertę na każdą część (pakie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ar-SA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wypełnioną i  podpisaną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specyfikację techniczną (odpowiednio do złożonej oferty częściowej)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zakresie pakietu nr 1, 2,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max. 30 dni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30.04.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22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spacing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23T07:11:31Z</dcterms:modified>
  <cp:revision>52</cp:revision>
  <dc:subject/>
  <dc:title/>
</cp:coreProperties>
</file>