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5935" cy="1196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196" r="-238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29</w:t>
      </w:r>
      <w:r>
        <w:rPr>
          <w:rFonts w:cs="Calibri" w:ascii="Calibri" w:hAnsi="Calibri"/>
          <w:b/>
          <w:sz w:val="21"/>
          <w:szCs w:val="21"/>
          <w:lang w:val="pl-PL"/>
        </w:rPr>
        <w:t>/2024</w:t>
        <w:tab/>
        <w:tab/>
        <w:tab/>
        <w:tab/>
        <w:tab/>
        <w:tab/>
        <w:t>Chełmno, dnia 13.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06.</w:t>
      </w:r>
      <w:r>
        <w:rPr>
          <w:rFonts w:cs="Calibri" w:ascii="Calibri" w:hAnsi="Calibri"/>
          <w:b/>
          <w:sz w:val="21"/>
          <w:szCs w:val="21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rzedmiotem zamówienia jest zakup oraz dostawa sprzętu medycznego dla Oddziału Rehabilitacji oraz Działu Fizjoterapii z podziałem na 6 części (pakietów).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Przedmiot zamówienia określony został w załączniku 2 do zapytania (specyfikacja techniczna). Pozostałe warunki realizacji zamówienia zostały na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;Arial"/>
          <w:sz w:val="21"/>
          <w:szCs w:val="21"/>
          <w:lang w:bidi="zxx"/>
        </w:rPr>
      </w:pPr>
      <w:r>
        <w:rPr>
          <w:rFonts w:eastAsia="TimesNewRomanPSMT;Arial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;Arial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;Arial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Zamawiający zamierza zawrzeć umowę z wybranymi Wykonawcami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zamówienie podzielone jest na 6 części (pakiety), Wykonawca może złożyć ofertę na każdą część (pakiet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color w:val="000000"/>
          <w:sz w:val="21"/>
          <w:szCs w:val="21"/>
          <w:lang w:val="pl-PL" w:bidi="zxx"/>
        </w:rPr>
        <w:t>oferta Wykonawcy będzie podlegać odrzuceniu w przypadku braku wypełnienia i podpisania przez osobę upoważnioną druku oferty, specyfikacji technicznej odpowiednio do złożonej oferty części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wypełnioną i  podpisaną przez osobę upoważnioną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>specyfikację techniczną (odpowiednio do złożonej oferty częściowej)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– załącznik nr 2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formularz asortymentowo-cenowy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 (odpowiednio do złożonej oferty częściowej)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– załącznik nr 4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zakresie pakietu nr 1, 2,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1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max. 30 dni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zh-CN" w:bidi="zxx"/>
        </w:rPr>
        <w:t>24.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 w:bidi="zxx"/>
        </w:rPr>
        <w:t>06.2024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zh-CN" w:bidi="ar-SA"/>
        </w:rPr>
        <w:t>29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spacing w:before="0" w:after="120"/>
        <w:jc w:val="both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6-13T09:56:30Z</dcterms:modified>
  <cp:revision>11</cp:revision>
  <dc:subject/>
  <dc:title/>
</cp:coreProperties>
</file>