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5460" cy="120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/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09.01.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s</w:t>
      </w:r>
      <w:r>
        <w:rPr>
          <w:rStyle w:val="Emphasis"/>
          <w:rFonts w:eastAsia="TimesNewRomanPS-BoldMT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ar-SA"/>
        </w:rPr>
        <w:t>ukcesywna dostawa sok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/>
        </w:rPr>
        <w:t xml:space="preserve">ów, musów, wody mineralnej, w ramach Programu „Dobry posiłek w szpitalu" 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12121"/>
          <w:sz w:val="21"/>
          <w:szCs w:val="21"/>
          <w:u w:val="none"/>
          <w:em w:val="none"/>
          <w:lang w:val="pl-PL" w:eastAsia="zxx"/>
        </w:rPr>
        <w:t>realizowanym przez Ministerstwo Zdrowia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 w:eastAsia="zxx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 d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>. Zamawiający dopuszcza  złożenie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formularz asortymentowo-cenowy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</w:t>
        <w:tab/>
        <w:t xml:space="preserve">ulega zaokrągleniu „w górę” (to znaczy, że np. wartość 0,155 musi </w:t>
        <w:tab/>
        <w:t xml:space="preserve">zostać </w:t>
        <w:tab/>
        <w:t xml:space="preserve">zaokrąglona do </w:t>
        <w:tab/>
        <w:t>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</w:t>
        <w:tab/>
        <w:t xml:space="preserve">ulega zaokrągleniu „w dół” ( to znaczy, że np. wartość 0,154 musi zostać </w:t>
        <w:tab/>
        <w:t xml:space="preserve">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realizacji: 12 miesięcy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5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01.2024 r. do godziny 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 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 xml:space="preserve"> 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1/2024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408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408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408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/>
  <cp:lastPrinted>1995-11-21T17:41:00Z</cp:lastPrinted>
  <dcterms:modified xsi:type="dcterms:W3CDTF">2024-01-09T07:08:47Z</dcterms:modified>
  <cp:revision>21</cp:revision>
  <dc:subject/>
  <dc:title/>
</cp:coreProperties>
</file>