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6570" cy="119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147" r="-228" b="-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bidi="ar-SA"/>
        </w:rPr>
        <w:t>31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18.06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Przedmiotem zamówienia jest sukcesywna dostawa płyt CD-ROM oraz DVD-ROM do ZOZ w Chełmnie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h-CN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 (formularz asortymentowo-cenowy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y i  podpisany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bidi="zxx"/>
        </w:rPr>
        <w:t>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 w:bidi="zxx"/>
        </w:rPr>
        <w:t>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bidi="ar-SA"/>
        </w:rPr>
        <w:t>12 mis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bidi="zxx"/>
        </w:rPr>
        <w:t>24.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06.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bidi="ar-SA"/>
        </w:rPr>
        <w:t>31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6-18T08:00:23Z</dcterms:modified>
  <cp:revision>7</cp:revision>
  <dc:subject/>
  <dc:title/>
</cp:coreProperties>
</file>