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5300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33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5.06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Przedmiotem zamówienia jest przygotowanie płyty fundamentowej pod montaż zbiornika z tlenem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i parownicy przy zbiorniku. Do przedmiotowej płyty wymagane jest odpowiednie zabezpieczenie elektryczne do tankowania ciekłego tlenu z cysterny (pompa). Odbiorca medium w celu zatankowania zbiornika musi zapewnić przy fundamencie możliwość podłączenia autocysterny do zasilania o mocy 400V tzw. siła (przewód o przekroju co najmniej 5x6mm2 z gniazdem 63 (3P+N+PE), zabezpieczenie - min. bezpiecznik 63A). Możliwość podłączenia przewodu poprzez wykonanie skrzynki rozdzielczej występuje w pomieszczeniu ze sprężarkami – 5 m od miejsca lokalizacji płyty pod zbiornik. Fundament pod zbiornik o poj. 3000 litrów powinien wynosić min. 260 cm x 260 cm plus miejsce na parownicę (czyli razem około min. 260 cm x 350 cm), 10 cm wystawać ponad poziom gruntu, z wyprowadzeniem bednarki umożliwiającym podłączenie do niej zbiornika i parownicy, usytuowany w miejscu umożliwiającym dojazd cysterny z ciekłym tlenem i zatankowanie zbiornika – wskazane miejsce spełnia wymienione wymagane dotyczące lokalizacji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Poza wymienionymi wymaganiami należy: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- dokonać demontażu klatki stalowej, która aktualnie znajduje się na płycie betonowej – wraz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z utylizacją zdemontowanych elementów,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- dokonać skucia i wywiezienia aktualnie występującej płyty betonowej – utylizacja po stronie wykonawcy,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- wykonać wykop o głębokości co najmniej 1 m w celu przygotowania podłoża pod nową płytę,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- w załączniku znajduje się poglądowy rysunek określający parametry wytrzymałościowe płyty betonowej, na załączonym rysunku znajduje się płyta o wym. 225 cm x 225 cm – rysunek jest poglądowy odnosi się do układu pionowego płyty, docelowy wymiar płyty 260 x 350 cm,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 xml:space="preserve">- pod płytą betonową powinien znajdować się zagęszczony żwir o nośności 150 kPa (lub inna technologia, która osiągnie wymaganą nośność), 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- należy wykonać ogrodzenie panelowe, słupki ogrodzeniowe stalowe (kolor czarny) o wymiarach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60 mm x 40 mm, wysokość min. 170 cm, panele ogrodzeniowe ocynkowane, kolor czarny, wysokość siatki ogrodzeniowej min. 170 cm, w ogrodzeniu należy wykonać bramkę otwieraną o szerokości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100 cm, bramkę wyposażyć w zamek z kluczykiem, bramka powinna zostać wykonana z materiału identycznego jak panele ogrodzeniowe, kolor czarny, bramka od strony frontowej, umożliwiająca ewentualną obsługę i tankowanie, na etapie montażu ogrodzenia zleceniodawca wskaże usytuowanie bramki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 xml:space="preserve">Zamawiający dopuszcza odchylenia w podanych wymiarach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l-PL" w:eastAsia="zxx" w:bidi="ar-SA"/>
        </w:rPr>
        <w:t>w uzgodnieniu z Zamawiającym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W załączniku znajdują się zdjęcia aktualnie występującej klatki i płyty – do demontażu oraz rysunek poglądowy nowej płyty fundamentowej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ozostałe warunki zamówienia określa Projekt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ar-SA"/>
        </w:rPr>
        <w:t>Zamawiający zaleca przeprowadzenie wizji lokalnej. Termin wizji należy ustalić pod nr tel. 56 677 26 01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i w:val="false"/>
          <w:i w:val="false"/>
          <w:i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 w:eastAsia="zxx" w:bidi="ar-SA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max. 40 dni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4.07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3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>inne pomyłki polegające na niezgodności oferty z treścią zapytania ofertowego, niepowo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……..</w:t>
      </w:r>
    </w:p>
    <w:p>
      <w:pPr>
        <w:pStyle w:val="TextBody"/>
        <w:widowControl/>
        <w:suppressAutoHyphens w:val="true"/>
        <w:spacing w:lineRule="auto" w:line="240" w:before="0" w:after="6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25T06:25:52Z</dcterms:modified>
  <cp:revision>75</cp:revision>
  <dc:subject/>
  <dc:title/>
</cp:coreProperties>
</file>