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8635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5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3.02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z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pieczywa i wyrobów piekarniczych do ZOZ w Chełmnie. 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y nie zawierające pełnego zakresu przedmiotu zamówienia określonego w załączniku nr 2 zostaną odrzucone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nie jest podzielone na czę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formularz asortymentowo-cenowy</w:t>
      </w:r>
      <w:r>
        <w:rPr>
          <w:rFonts w:cs="Calibri" w:ascii="Calibri" w:hAnsi="Calibri"/>
          <w:sz w:val="21"/>
          <w:szCs w:val="21"/>
          <w:lang w:val="pl-PL" w:eastAsia="zxx" w:bidi="zxx"/>
        </w:rPr>
        <w:t xml:space="preserve"> 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9.02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3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5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13T07:07:29Z</dcterms:modified>
  <cp:revision>20</cp:revision>
  <dc:subject/>
  <dc:title/>
</cp:coreProperties>
</file>