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4825" cy="1205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586" r="-117" b="-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9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/2024</w:t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04.03.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rzedmiotem zam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 xml:space="preserve">ówienia jest usługa outsourcingu druku w zakresie drukowania, kopiowania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>i skanowania dokumentów oraz utrzymanie kompleksowej obsługi urządzeń drukujących własnych Zamawiającego, dostarczonych i zainstalowanych przez Wykonawcę (poprzez użyczenie).  Pozostałe warunki realizacji zamówienia zawiera Projekt Umowy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Calibri" w:ascii="Calibri" w:hAnsi="Calibri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y nie zawierające pełnego zakresu przedmiotu zamówienia określonego w załączniku nr 1 zostaną odrzucone,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ówienie nie jest podzielone na czę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8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ar-SA"/>
        </w:rPr>
        <w:t>12 miesięcy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1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03.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2024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3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9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.</w:t>
      </w:r>
    </w:p>
    <w:p>
      <w:pPr>
        <w:pStyle w:val="TextBody"/>
        <w:widowControl/>
        <w:suppressAutoHyphens w:val="true"/>
        <w:spacing w:before="0" w:after="12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05T07:15:36Z</dcterms:modified>
  <cp:revision>31</cp:revision>
  <dc:subject/>
  <dc:title/>
</cp:coreProperties>
</file>