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3395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1367" r="-272" b="-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bidi="ar-SA"/>
        </w:rPr>
        <w:t>57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02.10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Przedmiotem zamówienia jest  d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shd w:fill="auto" w:val="clear"/>
          <w:em w:val="none"/>
          <w:lang w:val="pl-PL" w:eastAsia="zh-CN" w:bidi="zxx"/>
        </w:rPr>
        <w:t>zier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pl-PL" w:eastAsia="zh-CN"/>
        </w:rPr>
        <w:t xml:space="preserve">żawa sprzętu do mikrometody wraz z zakupem odczynników do badań  z zakresu immunologii transfuzjologicznej oraz dostawa odczynników do serologii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do ZOZ w Chełmnie.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Przedmiot zamówienia określony został w załączniku 2 do zapytania (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formularz asortymentowo-cenowy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). Pozostałe warunki realizacji zamówienia zostały nakreślone w Projekcie umowy (załącznik nr 3 i 3a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dopuszcza składania ofert częściowych, liczba części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  <w:r>
        <w:rPr>
          <w:rStyle w:val="Tekstdokbold"/>
          <w:rFonts w:eastAsia="TimesNewRomanPSMT;Arial" w:cs="Calibri" w:ascii="Calibri" w:hAnsi="Calibri"/>
          <w:b w:val="false"/>
          <w:color w:val="000000"/>
          <w:kern w:val="2"/>
          <w:sz w:val="21"/>
          <w:szCs w:val="21"/>
          <w:lang w:val="pl-PL" w:eastAsia="zh-CN" w:bidi="zxx"/>
        </w:rPr>
        <w:t>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zxx"/>
        </w:rPr>
        <w:t>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odpowiednio do złożonej oferty częściowej</w:t>
      </w:r>
      <w:r>
        <w:rPr>
          <w:rFonts w:cs="Calibri" w:ascii="Calibri" w:hAnsi="Calibri"/>
          <w:sz w:val="21"/>
          <w:szCs w:val="21"/>
          <w:lang w:val="pl-PL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ar-SA"/>
        </w:rPr>
        <w:t xml:space="preserve">12 miesięcy 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do dnia 10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.10.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bidi="ar-SA"/>
        </w:rPr>
        <w:t>57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charset w:val="ee"/>
    <w:family w:val="roman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oudyOldStylePl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Arial" w:hAnsi="Arial" w:eastAsia="Arial" w:cs="Arial"/>
      <w:b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0">
    <w:name w:val="WW8Num31z0"/>
    <w:qFormat/>
    <w:rPr>
      <w:rFonts w:ascii="Arial" w:hAnsi="Arial" w:eastAsia="Arial" w:cs="Arial"/>
      <w:color w:val="00000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Arial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8Num143z0">
    <w:name w:val="WW8Num143z0"/>
    <w:qFormat/>
    <w:rPr>
      <w:rFonts w:ascii="Calibri" w:hAnsi="Calibri" w:eastAsia="Calibri" w:cs="Calibri"/>
      <w:bCs/>
      <w:color w:val="000000"/>
      <w:kern w:val="0"/>
      <w:lang w:val="pl-PL" w:eastAsia="hi-IN"/>
    </w:rPr>
  </w:style>
  <w:style w:type="character" w:styleId="WWCharLFO10LVL1">
    <w:name w:val="WW_CharLFO10LVL1"/>
    <w:qFormat/>
    <w:rPr>
      <w:rFonts w:ascii="Arial" w:hAnsi="Arial" w:eastAsia="Arial" w:cs="Arial"/>
      <w:sz w:val="21"/>
      <w:szCs w:val="21"/>
    </w:rPr>
  </w:style>
  <w:style w:type="character" w:styleId="WWCharLFO8LVL1">
    <w:name w:val="WW_CharLFO8LVL1"/>
    <w:qFormat/>
    <w:rPr>
      <w:rFonts w:ascii="Arial" w:hAnsi="Arial" w:eastAsia="Arial" w:cs="Arial"/>
      <w:sz w:val="21"/>
    </w:rPr>
  </w:style>
  <w:style w:type="character" w:styleId="WWCharLFO2LVL1">
    <w:name w:val="WW_CharLFO2LVL1"/>
    <w:qFormat/>
    <w:rPr>
      <w:rFonts w:eastAsia="Calibri"/>
    </w:rPr>
  </w:style>
  <w:style w:type="character" w:styleId="WWCharLFO1LVL1">
    <w:name w:val="WW_CharLFO1LVL1"/>
    <w:qFormat/>
    <w:rPr>
      <w:rFonts w:eastAsia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Calibri"/>
    </w:rPr>
  </w:style>
  <w:style w:type="character" w:styleId="Uwydatnienie">
    <w:name w:val="Uwydatnieni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207" w:leader="none"/>
        <w:tab w:val="left" w:pos="-7151" w:leader="none"/>
        <w:tab w:val="left" w:pos="-7037" w:leader="none"/>
        <w:tab w:val="left" w:pos="-6867" w:leader="none"/>
        <w:tab w:val="left" w:pos="-6754" w:leader="none"/>
        <w:tab w:val="left" w:pos="-5393" w:leader="none"/>
        <w:tab w:val="left" w:pos="-5166" w:leader="none"/>
        <w:tab w:val="left" w:pos="-3805" w:leader="none"/>
        <w:tab w:val="left" w:pos="-3465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false"/>
      <w:bidi w:val="0"/>
      <w:spacing w:before="0" w:after="120"/>
      <w:ind w:left="283" w:right="0" w:firstLine="21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2740" w:leader="none"/>
        <w:tab w:val="left" w:pos="-12650" w:leader="none"/>
        <w:tab w:val="left" w:pos="-12560" w:leader="none"/>
        <w:tab w:val="left" w:pos="-12380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19354" w:leader="none"/>
        <w:tab w:val="left" w:pos="19949" w:leader="dot"/>
      </w:tabs>
      <w:suppressAutoHyphens w:val="tru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NormalTable1">
    <w:name w:val="Normal Table1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false"/>
      <w:bidi w:val="0"/>
      <w:spacing w:before="0" w:after="0"/>
      <w:textAlignment w:val="baseline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02T09:38:57Z</dcterms:modified>
  <cp:revision>16</cp:revision>
  <dc:subject/>
  <dc:title/>
</cp:coreProperties>
</file>