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2285" cy="120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88" r="-9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3.10.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 r.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NR POST. 60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/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ukcesywna dostawa artykułów spożywczych oraz jaj do ZOZ w Chełmnie. 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 (pakiet nr 1, pakiet nr 2)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 d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 (odpowiednio do złożonej oferty częściowej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dopuszcza składanie ofert częściowych – liczba części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Domylnaczcionkaakapitu"/>
          <w:rFonts w:eastAsia="Calibri" w:cs="Calibri" w:ascii="Calibri" w:hAnsi="Calibri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oferta (skan) musi być własnoręcznie podpisana przez osobę lub osoby uprawnione do 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. Zamawiający dopuszcza  złożenie oferty 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 (odpowiednio do złożonej ofert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formularz asortymentowo-cenowy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 xml:space="preserve">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 xml:space="preserve">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realizacji: 12 miesięcy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31.10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2024 r. do godziny 10:00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Ofertę w postaci skanu zapisanego w formacie Portable Document Format (PDF) lub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>w formie elektronicznej opatrzonej  kwalifikowanym podpisem elektronicznym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 xml:space="preserve">lub w formie elektronicznej opatrzonej podpisem zaufanym lub podpisem osobistym 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należy przesłać za pomocą poczty elektronicznej na adres: </w:t>
      </w:r>
      <w:hyperlink r:id="rId5" w:tgtFrame="_blank">
        <w:r>
          <w:rPr>
            <w:rStyle w:val="InternetLink"/>
            <w:rFonts w:eastAsia="Calibri" w:cs="Calibri" w:ascii="Calibri" w:hAnsi="Calibri"/>
            <w:color w:val="000080"/>
            <w:sz w:val="21"/>
            <w:szCs w:val="21"/>
            <w:u w:val="single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Fonts w:eastAsia="Calibri"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u w:val="single"/>
          <w:lang w:val="pl-PL"/>
        </w:rPr>
        <w:t>z dopiskiem:</w:t>
      </w:r>
      <w:r>
        <w:rPr>
          <w:rStyle w:val="Domylnaczcionkaakapitu"/>
          <w:rFonts w:eastAsia="Calibri" w:cs="Calibri" w:ascii="Calibri" w:hAnsi="Calibri"/>
          <w:b/>
          <w:bCs/>
          <w:color w:val="FF0000"/>
          <w:sz w:val="21"/>
          <w:szCs w:val="21"/>
          <w:u w:val="single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„Oferta do postępowania nr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ar-SA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>60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23T06:39:15Z</dcterms:modified>
  <cp:revision>44</cp:revision>
  <dc:subject/>
  <dc:title/>
</cp:coreProperties>
</file>