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195580</wp:posOffset>
            </wp:positionV>
            <wp:extent cx="6281420" cy="1249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07.10.2025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 r.</w:t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55/2025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jest s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ukcesywna dostawa artykułów spożywczych oraz jaj do ZOZ w Chełmnie. </w:t>
      </w: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S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opis, zakres i wielkość przedmiotu zamówienia został zawarty w formularzu asortymentowo-cenowych stanowiących załącznik nr 2 do zapytania (pakiet nr 1, pakiet nr 2)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zostałe warunki realizacji zamówienia zostały nakreślone w Projekcie umowy – załącznik nr 3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 d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 (odpowiednio do złożonej oferty częściowej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dopuszcza składanie ofert częściowych – liczba części 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Domylnaczcionkaakapitu"/>
          <w:rFonts w:eastAsia="Calibri" w:cs="Calibri" w:ascii="Calibri" w:hAnsi="Calibri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oferta (skan) musi być własnoręcznie podpisana przez osobę lub osoby uprawnione do 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. Zamawiający dopuszcza  złożenie oferty 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formularza asortymentowo-cenowego (odpowiednio do złożonej oferty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formularz asortymentowo-cenowy– załącznik nr 2 (odpowiednio do złożonej oferty częściowej)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9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 xml:space="preserve">zaokrąglona do </w:t>
        <w:tab/>
        <w:t>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 xml:space="preserve">zaokrąglona do </w:t>
        <w:tab/>
        <w:t>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realizacji: 12 miesięcy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Ofertę zawierającą  żądane informacje proszę złożyć do dnia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6.10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2024 r. do godziny 10:00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1"/>
          <w:szCs w:val="21"/>
          <w:lang w:val="pl-PL"/>
        </w:rPr>
      </w:pP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Ofertę w postaci skanu zapisanego w formacie Portable Document Format (PDF) lub </w:t>
      </w: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lang w:val="pl-PL"/>
        </w:rPr>
        <w:t>w formie elektronicznej opatrzonej  kwalifikowanym podpisem elektronicznym</w:t>
      </w: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lang w:val="pl-PL"/>
        </w:rPr>
        <w:t xml:space="preserve">lub w formie elektronicznej opatrzonej podpisem zaufanym lub podpisem osobistym </w:t>
      </w: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należy przesłać za pomocą poczty elektronicznej na adres: </w:t>
      </w:r>
      <w:hyperlink r:id="rId5" w:tgtFrame="_blank">
        <w:r>
          <w:rPr>
            <w:rStyle w:val="InternetLink"/>
            <w:rFonts w:eastAsia="Calibri" w:cs="Calibri" w:ascii="Calibri" w:hAnsi="Calibri"/>
            <w:color w:val="000080"/>
            <w:sz w:val="21"/>
            <w:szCs w:val="21"/>
            <w:u w:val="single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FF0000"/>
          <w:sz w:val="21"/>
          <w:szCs w:val="21"/>
          <w:lang w:val="pl-PL"/>
        </w:rPr>
      </w:pPr>
      <w:r>
        <w:rPr>
          <w:rFonts w:eastAsia="Calibri"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u w:val="single"/>
          <w:lang w:val="pl-PL"/>
        </w:rPr>
        <w:t>z dopiskiem:</w:t>
      </w:r>
      <w:r>
        <w:rPr>
          <w:rStyle w:val="Domylnaczcionkaakapitu"/>
          <w:rFonts w:eastAsia="Calibri" w:cs="Calibri" w:ascii="Calibri" w:hAnsi="Calibri"/>
          <w:b/>
          <w:bCs/>
          <w:color w:val="FF0000"/>
          <w:sz w:val="21"/>
          <w:szCs w:val="21"/>
          <w:u w:val="single"/>
          <w:lang w:val="pl-PL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„Oferta do postępowania nr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 w:eastAsia="ar-SA"/>
        </w:rPr>
        <w:t xml:space="preserve"> 55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5”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Cambria" w:hAnsi="Cambria" w:eastAsia="Cambria" w:cs="Cambria"/>
        <w:color w:val="000000"/>
        <w:lang w:val="pl-PL" w:eastAsia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000000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b/>
      <w:color w:val="000000"/>
      <w:sz w:val="23"/>
      <w:szCs w:val="23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10-07T09:55:38Z</dcterms:modified>
  <cp:revision>49</cp:revision>
  <dc:subject/>
  <dc:title/>
</cp:coreProperties>
</file>