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2920" cy="1203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64" r="-92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3.01.2024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NR POST. 2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/2024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jes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ar-SA"/>
        </w:rPr>
        <w:t>s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 w:eastAsia="zxx"/>
        </w:rPr>
        <w:t>ukcesywna dostawa artykułów gospodarczych do ZOZ w Chełmnie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formularzu asortymentowo-cenowych stanowiących załącznik nr 2 do zapytania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 d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dopuszcza składanie ofert częściowych – liczba części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>. Zamawiający dopuszcza  złożenie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>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formularz asortymentowo-cenowy– załącznik nr 2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8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</w:t>
        <w:tab/>
        <w:t xml:space="preserve">ulega zaokrągleniu „w górę” (to znaczy, że np. wartość 0,155 musi </w:t>
        <w:tab/>
        <w:t xml:space="preserve">zostać </w:t>
        <w:tab/>
        <w:t xml:space="preserve">zaokrąglona do </w:t>
        <w:tab/>
        <w:t>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 xml:space="preserve">zaokrąglona do </w:t>
        <w:tab/>
        <w:t>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realizacji: od daty zawarcia umowy do dnia 30.08.2024 r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Ofertę zawierającą  żądane informacje proszę złożyć do dnia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30.01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2024 r. do godziny 13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 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  <w:hyperlink r:id="rId6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 xml:space="preserve"> 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2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1-23T10:43:09Z</dcterms:modified>
  <cp:revision>32</cp:revision>
  <dc:subject/>
  <dc:title/>
</cp:coreProperties>
</file>