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408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049" r="-209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 xml:space="preserve">Chełmno, dnia 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0.06.2024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32/2024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us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z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abezpieczenia obiektów i terenu ZOZ Chełmno pod względem elektrycznym. W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runki dotyczące realizacji zamówienia zostały określone w Projekcie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i w:val="false"/>
          <w:i w:val="false"/>
          <w:i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>W zakresie dysponowania osobami zdolnymi do wykonania zamówienia Zamawiający uzna powyższy warunek za spełniony, jeżeli Wykonawca wykaże, że dysponuje osoba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>mi</w:t>
      </w: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 xml:space="preserve"> posiadającymi świadectwa kwalifikacyjne, o których mowa w Rozporządzeniu Ministra Klimatu i Środowiska z dnia 1 lipca 2022 r. w sprawie szczegółowych zasad stwierdzania posiadania kwalifikacji przez osoby zajmujące się eksploatacją urządzeń, instalacji i sieci (Dz. U. poz. 1392)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, w tym 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val="pl-PL" w:eastAsia="pl-PL" w:bidi="zxx"/>
        </w:rPr>
        <w:t>co najmniej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1)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ą posiadająca aktualne Świadectwo kwalifikacji „E” uprawniające do zajmowania się eksploatacją urządzeń, instalacji i sieci na stanowisku eksploatacji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e i sieci elektroenergetyczne wytwarzające, magazynu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znamionowym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2) urządzenia, instalacje i sieci  elektroenergetyczne o napięciu znamionowym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wyższym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 1 kV i napięciu znamionowym nie wyższym niż 30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, sterowania i zabezpieczeń urządzeń oraz instalacji wymienionych w pkt. 1-7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2)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ę posiadającą aktualne Świadectwo kwalifikacji „D” uprawniające do zajmowania się eksploatacją urządzeń, instalacji sieci na stanowisku dozoru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i sieci elektroenergetyczne wytwarzające, magazynu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znamionowym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2) urządzenia, instalacje i sieci  elektroenergetyczne o napięciu znamionowym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wyższym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 1 kV i napięciu znamionowym nie wyższym niż 30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, sterowania i zabezpieczeń urządzeń oraz instalacji wymienionych w pkt. 1-7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Zamawiający dopuszcza łączenie funkcji, tj. spełnienie powyższych warunków przez 1 osobę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lang w:val="pl-PL" w:eastAsia="pl-PL"/>
        </w:rPr>
        <w:t>Załącznik nr 3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1"/>
          <w:szCs w:val="21"/>
          <w:u w:val="single"/>
          <w:lang w:val="pl-PL"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1"/>
          <w:szCs w:val="21"/>
          <w:u w:val="single"/>
          <w:lang w:val="pl-PL" w:eastAsia="pl-PL"/>
        </w:rPr>
        <w:t>Wykaz osób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>, wraz z kopią uprawnień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>Zamawiający zaakceptuje świadectwa kwalifikacyjne w przypadku, o którym mowa w § 16 Rozporządzenia Ministra Klimatu i Środowiska z dnia 1 lipca 2022 r. w sprawie szczegółowych zasad stwierdzania posiadania kwalifikacji przez osoby zajmujące się eksploatacją urządzeń, instalacji i sieci (Dz. U. Poz. 1392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uzupełniony i uszczegółowiony o wymagane dane, podpisany Wykaz osób</w:t>
      </w:r>
      <w:r>
        <w:rPr>
          <w:rFonts w:eastAsia="Times New Roman" w:cs="Calibri" w:ascii="Calibri" w:hAnsi="Calibri"/>
          <w:b w:val="false"/>
          <w:bCs w:val="false"/>
          <w:i/>
          <w:iCs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 – Załącznik nr 3 do Zapytania ofertowego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wraz z dokumentami potwierdzającymi posiadanie uprawnień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usługi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Termin realizacji: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>12 miesięcy od daty podpisania umo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do dnia 25.06.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z dopiskiem:</w:t>
      </w:r>
      <w:r>
        <w:rPr>
          <w:rFonts w:eastAsia="Cambria"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eastAsia="zxx" w:bidi="zxx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32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 xml:space="preserve">1) 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u w:val="none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  <w:u w:val="none"/>
          </w:rPr>
          <w:t>@zoz.chelmno.pl</w:t>
        </w:r>
      </w:hyperlink>
      <w:r>
        <w:rPr>
          <w:rFonts w:cs="Calibri" w:ascii="Calibri" w:hAnsi="Calibri"/>
          <w:sz w:val="21"/>
          <w:szCs w:val="21"/>
          <w:u w:val="none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 xml:space="preserve">2)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suppressAutoHyphens w:val="true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3)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……..</w:t>
      </w:r>
    </w:p>
    <w:p>
      <w:pPr>
        <w:pStyle w:val="TextBody"/>
        <w:widowControl/>
        <w:suppressAutoHyphens w:val="true"/>
        <w:spacing w:lineRule="auto" w:line="240" w:before="0" w:after="6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6-20T08:39:12Z</dcterms:modified>
  <cp:revision>70</cp:revision>
  <dc:subject/>
  <dc:title/>
</cp:coreProperties>
</file>