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  <w:t>Załącznik nr 2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  <w:t>PROJEKT UMOWY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  <w:t>UMOWA NR …../20…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zxx"/>
        </w:rPr>
        <w:t>Zawarta w dniu ……. r.   w Che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łmnie</w:t>
      </w:r>
    </w:p>
    <w:p>
      <w:pPr>
        <w:pStyle w:val="Normal"/>
        <w:spacing w:lineRule="atLeast" w:line="100" w:before="0" w:after="0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pomiędzy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Zespołem  Opieki 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1.Marzannę Ossowską – Dyrektora Naczelnego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a ……………………. z siedzibą w ………….., zarejestrowaną w:  …………...,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zwaną w dalszej treści umowy WYKONAWCĄ, reprezentowaną przez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1. …………………………………………………..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tabs>
          <w:tab w:val="clear" w:pos="709"/>
          <w:tab w:val="left" w:pos="7266" w:leader="none"/>
        </w:tabs>
        <w:spacing w:lineRule="atLeast" w:line="100" w:before="0" w:after="0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„Ś</w:t>
      </w:r>
      <w:r>
        <w:rPr>
          <w:rStyle w:val="Tekstdokbold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wiadczenie usług zabezpieczenia logistycznego dla Zespołu Opieki Zdrowotnej w Chełmn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 xml:space="preserve">”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ar-SA"/>
        </w:rPr>
        <w:t xml:space="preserve">(Nr post. 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25/2024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 w:eastAsia="ar-SA"/>
        </w:rPr>
        <w:t>)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  <w:t>, zostaje zawarta umowa o następującej treści: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Przedmiotem niniejszej umowy jest wykonywanie przez Wykonawcę usług logistycznych na rzecz Zamawiającego polegających w szczególności na: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przyjmowaniu i wykonywaniu zleceń od poszczególnych komórek ZOZ-u dotyczących dostaw i dokonywanie na ich podstawie zakupów zgodnie z zawartymi umowami przez ZOZ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5" w:leader="none"/>
        </w:tabs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ywaniu transportu zaopatrzeniowego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systematyczne prowadzenie  rozdzielników/ pod względem ilościowym i wartościowym/ dotyczących  rozchodu:   sprzętu medycznego jednorazowego użytku,  materiałów medycznych, druków medycznych  i nie medycznych, artykułów gospodarczych, artykułów biurowych, środków czystości oraz innych rzeczy oddanych w nadzór Wykonawcy/ w przypadku nagłej potrzeby/zgodnie z przyjmowanymi zleceniami z komórek organizacyjnych ZOZ –u oraz uregulowanych odrębnymi Zarządzeniami Dyrektora ZOZ-u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opisywanie pod względem merytorycznym rachunków/faktur  dotyczących dostaw, usług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dostarczanie pism wewnętrznych  do poszczególnych komórek organizacyjnych ZOZ –u oraz pism zewnętrznych do właściwych organów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przestrzeganie obowiązujących w ZOZ Chełmno Zarządzeń, Regulaminów, Instrukcji, Procedur itp.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ywanie innych niż w/w, zadań zleconych przez Dyrektora ZOZ- u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720" w:righ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banie o powierzony majątek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2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Strony ustalają, iż miejscem świadczenia usług będzie siedziba Zamawiającego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Objęte niniejszą umową usługi Wykonawca wykonuje w pomieszczeniach Zamawiającego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3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w czasie pełnienia obowiązków wynikających z niniejszej umowy </w:t>
      </w:r>
      <w:r>
        <w:rPr>
          <w:rFonts w:eastAsia="Arial" w:cs="Calibri" w:ascii="Calibri" w:hAnsi="Calibri"/>
          <w:sz w:val="21"/>
          <w:szCs w:val="21"/>
          <w:shd w:fill="auto" w:val="clear"/>
          <w:lang w:val="pl-PL"/>
        </w:rPr>
        <w:t>wykonuje czynności wynikające z: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/>
        </w:rPr>
        <w:t>a) zarządzenia Dyrektora ZOZ-u w sprawie wprowadzenia Regulaminu Zamówień Publicznych,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/>
        </w:rPr>
        <w:t>b) aktów wewnętrznych, w tym wprowadzonych w życie w trakcie trwania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4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Arial" w:cs="Calibri" w:ascii="Calibri" w:hAnsi="Calibri"/>
          <w:caps w:val="false"/>
          <w:smallCaps w:val="false"/>
          <w:color w:val="000000"/>
          <w:sz w:val="21"/>
          <w:szCs w:val="21"/>
          <w:shd w:fill="auto" w:val="clear"/>
          <w:lang w:val="pl-PL"/>
        </w:rPr>
        <w:t xml:space="preserve">c) Wykonawca </w:t>
      </w:r>
      <w:r>
        <w:rPr>
          <w:rFonts w:eastAsia="Arial" w:cs="Calibri" w:ascii="Calibri" w:hAnsi="Calibri"/>
          <w:color w:val="000000"/>
          <w:sz w:val="21"/>
          <w:szCs w:val="21"/>
          <w:shd w:fill="auto" w:val="clear"/>
          <w:lang w:val="pl-PL"/>
        </w:rPr>
        <w:t>ponadto zobowiązany jest do realizacji innych czynności wynikających z regulaminu porządkowego ZOZ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Wykonawca 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oświadcza, że usługi, o których mowa w § 1 będą wykonywane z należytą starannością. 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we własnym zakresie i na własny koszt zabezpiecza: posiadanie aktualnych szkoleń w zakresie BHP, posiadanie aktualnych badań profilaktycznych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/>
        </w:rPr>
        <w:t>Wykonawca jest zobowiązany do samodzielnego wykonywania obowiązków podatkowych i ubezpieczeni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Calibri" w:hAnsi="Calibri" w:eastAsia="Arial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4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może powierzyć innej osobie (która go zastąpi) wykonywanie czynności, o których mowa w § 1 na rzecz Zamawiającego wyłącznie za jego uprzednią pisemną zgodą, uzyskaną najpóźniej na 2 dni przed podjęciem czasowej realizacji umowy przez tą osobę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720" w:right="0" w:hanging="36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ponosi pełną odpowiedzialność za działania i zaniechania osoby, której powierzył wykonywanie poszczególnych czynności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 tytułu wykonywania umowy Wykonawcy przysługuje prawo do płatnych dni wolnych  od świadczenia usług  do 20 dni  w roku kalendarzowym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b w:val="false"/>
          <w:b w:val="false"/>
          <w:bCs w:val="false"/>
          <w:caps w:val="false"/>
          <w:smallCaps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bCs w:val="false"/>
          <w:caps w:val="false"/>
          <w:smallCaps w:val="false"/>
          <w:sz w:val="21"/>
          <w:szCs w:val="21"/>
          <w:lang w:val="pl-PL"/>
        </w:rPr>
        <w:t>W przypadku, gdy umowa nie jest zawarta od początku roku lub zostanie  rozwiązana przed zakończeniem danego roku kalendarzowego, płatna przerwa obliczona  jest proporcjonalnie od daty zawarcia umowy lub do czasu trwania umowy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5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 xml:space="preserve">W czasie wykonywania usług Wykonawca nie może opuścić stanowiska pracy w żadnych </w:t>
        <w:tab/>
        <w:t xml:space="preserve">okolicznościach, chyba że wykonuje zlecenie Zamawiającego lub uzyska na to wyraźną </w:t>
        <w:tab/>
        <w:t>zgodę Zamawiającego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6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ab/>
        <w:t xml:space="preserve">Wykonawca zobowiązany jest poddać się kontroli przez osoby wskazane przez </w:t>
        <w:tab/>
        <w:t>Zamawiającego w zakresie prawidłowości świadczenia usług na rzecz Zamawiającego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7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awca zobowiązany jest do rzetelnego wykonywania usług  zgodnie z obowiązującymi standardami, przy wykorzystaniu urządzeń  biurowych   udostępnionych  przez ZOZ w Chełmnie.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awca zobowiązuje się do używania urządzeń biurowych udostępnionych przez Zamawiającego wyłącznie w celu wykonania usług objętych niniejszą umową.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zobowiązuje się do: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1)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>noszenia identyfikatora  zgodnie z obowiązującymi przepisami,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2)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>realizowania  usług  bez zbędnej zwłoki,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3) posiadania we własnym zakresie komputera wraz z programem magazynowym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8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zobowiązany jest do prowadzenia obowiązującej u Zamawiającego dokumentacji oraz do stosowania przepisów obowiązujących w zakresie udzielania  usług  o których mowa w § 3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Odpowiedzialność za szkodę wyrządzoną przy świadczeniu usług  w zakresie udzielonego zamówienia ponosi Wykonawca do pełnej wysokości szkody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color w:val="000000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 jest zobowiązany do zawarcia we własnym zakresie umowy ubezpieczenia za szkody wyrządzone Zamawiającemu podczas wykonywania usługi, do wysokości nie niżej niż 15 000,00 zł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 czasie wykonywania usług  Wykonawcy nie wolno świadczyć usług na rzecz innych podmiotów świadczących usługi logistyczne.  Nieprzestrzeganie tych postanowień może skutkować rozwiązaniem niniejszej umowy ze skutkiem natychmiastowym, przez Zamawiającego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zobowiązuje się do zachowania tajemnicy zawodowej oraz przestrzegania przepisów o ochronie danych osobowych i wszelkich innych ustaleń dotyczących udzielającego zamówienia niepodanych do wiadomości publicznej. Naruszenie tego postanowienia może być powodem do natychmiastowego rozwiązania umowy oraz wystąpienia o odszkodowanie  na zasadach ogólnych określonych przepisami kodeksu cywilnego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jako osoba prowadząca działalność gospodarczą ponosi ryzyko gospodarcze związane z prowadzoną działalnością. W przypadku uszkodzenia udostępnionych Wykonawcy sprzętu biurowego  jest on zobowiązany do jego naprawienia bądź zakupu nowego z własnych środków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9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caps w:val="false"/>
          <w:smallCaps w:val="false"/>
          <w:sz w:val="21"/>
          <w:szCs w:val="21"/>
          <w:shd w:fill="auto" w:val="clear"/>
          <w:lang w:val="pl-PL"/>
        </w:rPr>
        <w:t>Wykonawca</w:t>
      </w:r>
      <w:r>
        <w:rPr>
          <w:rFonts w:eastAsia="Arial" w:cs="Calibri" w:ascii="Calibri" w:hAnsi="Calibri"/>
          <w:sz w:val="21"/>
          <w:szCs w:val="21"/>
          <w:shd w:fill="auto" w:val="clear"/>
          <w:lang w:val="pl-PL"/>
        </w:rPr>
        <w:t xml:space="preserve"> zobowiązuje się do wykonywania usług,o których mowa w § 1 w szczególności godzinach ordynacji Zakładu, nr tel. Wykonawcy…………………….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0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mawiający zobowiązuje się do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udostępnienia pomieszczeń biurowych na czas udzielenia usług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zapewnienia urządzeń biurowych  na czas udzielenia usług,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terminowej zapłaty za usługę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1</w:t>
      </w:r>
    </w:p>
    <w:p>
      <w:pPr>
        <w:pStyle w:val="Heading1"/>
        <w:spacing w:lineRule="atLeast" w:line="100" w:before="0" w:after="0"/>
        <w:ind w:left="432" w:right="0" w:hanging="432"/>
        <w:jc w:val="both"/>
        <w:rPr/>
      </w:pPr>
      <w:r>
        <w:rPr>
          <w:rFonts w:cs="Calibri" w:ascii="Calibri" w:hAnsi="Calibri"/>
          <w:b w:val="false"/>
          <w:sz w:val="21"/>
          <w:szCs w:val="21"/>
          <w:lang w:val="pl-PL"/>
        </w:rPr>
        <w:t>Niniejsza umowa zawarta na czas określony</w:t>
      </w:r>
      <w:r>
        <w:rPr>
          <w:rFonts w:cs="Calibri" w:ascii="Calibri" w:hAnsi="Calibri"/>
          <w:bCs/>
          <w:sz w:val="21"/>
          <w:szCs w:val="21"/>
          <w:lang w:val="pl-PL"/>
        </w:rPr>
        <w:t xml:space="preserve"> od dnia ………... r. do dnia ……………. r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2</w:t>
      </w:r>
    </w:p>
    <w:p>
      <w:pPr>
        <w:pStyle w:val="TextBody"/>
        <w:tabs>
          <w:tab w:val="clear" w:pos="709"/>
          <w:tab w:val="left" w:pos="415" w:leader="none"/>
        </w:tabs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1.</w:t>
        <w:tab/>
        <w:t>Umowa ulega rozwiązaniu z upływem czasu, na który została zawarta, chyba że zajdą okoliczności, za które strony nie ponoszą odpowiedzialności, a które uniemożliwiają dalsze wykonywanie umowy.</w:t>
      </w:r>
    </w:p>
    <w:p>
      <w:pPr>
        <w:pStyle w:val="TextBody"/>
        <w:tabs>
          <w:tab w:val="clear" w:pos="709"/>
          <w:tab w:val="left" w:pos="429" w:leader="none"/>
          <w:tab w:val="left" w:pos="442" w:leader="none"/>
        </w:tabs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2.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       </w:t>
      </w:r>
      <w:r>
        <w:rPr>
          <w:rFonts w:eastAsia="Arial" w:cs="Calibri" w:ascii="Calibri" w:hAnsi="Calibri"/>
          <w:sz w:val="21"/>
          <w:szCs w:val="21"/>
          <w:lang w:val="pl-PL"/>
        </w:rPr>
        <w:t>Umowa zostanie rozwiązana bez wypowiedzenia w przypadku nie udokumentowania w terminie 30 dni od daty podpisania umowy przez Wykonawcę, zawarcia przez niego umowy ubezpieczeni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3.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       </w:t>
      </w:r>
      <w:r>
        <w:rPr>
          <w:rFonts w:eastAsia="Arial" w:cs="Calibri" w:ascii="Calibri" w:hAnsi="Calibri"/>
          <w:sz w:val="21"/>
          <w:szCs w:val="21"/>
          <w:lang w:val="pl-PL"/>
        </w:rPr>
        <w:t>Umowa może zostać rozwiązana w każdym czasie przez każdą ze stron  z zachowaniem 30 – dniowego okresu wypowiedzeni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4.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       </w:t>
      </w:r>
      <w:r>
        <w:rPr>
          <w:rFonts w:eastAsia="Arial" w:cs="Calibri" w:ascii="Calibri" w:hAnsi="Calibri"/>
          <w:sz w:val="21"/>
          <w:szCs w:val="21"/>
          <w:lang w:val="pl-PL"/>
        </w:rPr>
        <w:t>Umowa może zostać rozwiązana ze skutkiem natychmiastowym poprzez oświadczenie jednej ze stron, w przypadku naruszenia istotnych postanowień umowy przez drugą stronę, a w szczególności gdy: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ykonawca przeniesie na osoby trzecie swoje prawa i obowiązki wynikające z umowy bez uzyskania zgody Zamawiającego,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b w:val="false"/>
          <w:b w:val="false"/>
          <w:sz w:val="21"/>
          <w:szCs w:val="21"/>
          <w:lang w:val="pl-PL"/>
        </w:rPr>
      </w:pPr>
      <w:r>
        <w:rPr>
          <w:rFonts w:eastAsia="Arial" w:cs="Calibri" w:ascii="Calibri" w:hAnsi="Calibri"/>
          <w:b w:val="false"/>
          <w:sz w:val="21"/>
          <w:szCs w:val="21"/>
          <w:lang w:val="pl-PL"/>
        </w:rPr>
        <w:t>Wykonawca rażąco naruszy obowiązki wynikające z przedmiotu umowy,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wadliwie  wykona usługi, ograniczy dostępność  do   usług lub wykona usługi złej jakości, 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 stosunku do usług świadczonych przez Wykonawcę wpłyną 3-krotnie pisemne skargi, uwagi </w:t>
        <w:tab/>
        <w:t>dotyczących wykonania usługi wynikającej z przedmiotu umowy,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nieterminowej trzykrotnej zapłaty przez Zamawiającego za usługę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5. </w:t>
        <w:tab/>
        <w:t>Umowa wygasa w przypadku, gdy zajdą okoliczności za które strony nie ponoszą odpowiedzialności i których nie można było przewidzieć przy zawarciu umowy, a które uniemożliwiają wykonanie umowy, w szczególności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1)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w przypadku likwidacji Zespołu Opieki Zdrowotnej w Chełmnie,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>2)</w:t>
      </w:r>
      <w:r>
        <w:rPr>
          <w:rFonts w:eastAsia="Arial" w:cs="Calibri" w:ascii="Calibri" w:hAnsi="Calibri"/>
          <w:caps w:val="false"/>
          <w:smallCaps w:val="false"/>
          <w:sz w:val="21"/>
          <w:szCs w:val="21"/>
          <w:lang w:val="pl-PL"/>
        </w:rPr>
        <w:t xml:space="preserve"> </w:t>
      </w:r>
      <w:r>
        <w:rPr>
          <w:rFonts w:eastAsia="Arial" w:cs="Calibri" w:ascii="Calibri" w:hAnsi="Calibri"/>
          <w:sz w:val="21"/>
          <w:szCs w:val="21"/>
          <w:lang w:val="pl-PL"/>
        </w:rPr>
        <w:t>w przypadku wygaśnięcia umowy zawartej przez Zespół Opieki Zdrowotnej w Chełmnie z NFZ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63" w:leader="none"/>
        </w:tabs>
        <w:spacing w:lineRule="atLeast" w:line="100" w:before="0" w:after="0"/>
        <w:ind w:left="707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i Zamawiający  zgodnie oświadczają,  że ustanawiają miesiąc kalendarzowy jako okres rozliczeniowy. Wykonawca zobowiązuje się dostarczać do siedziby Zamawiającego fakturę/rachunek  w ciągu 10 dni od dnia zakończenia danego okresu rozliczeniow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63" w:leader="none"/>
        </w:tabs>
        <w:spacing w:lineRule="atLeast" w:line="100" w:before="0" w:after="0"/>
        <w:ind w:left="707" w:right="0" w:hanging="283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otrzymuje należność z tytułu wykonania przedmiotu niniejszej umowy w </w:t>
      </w:r>
      <w:r>
        <w:rPr>
          <w:rFonts w:eastAsia="Arial" w:cs="Calibri" w:ascii="Calibri" w:hAnsi="Calibri"/>
          <w:b/>
          <w:bCs/>
          <w:sz w:val="21"/>
          <w:szCs w:val="21"/>
          <w:lang w:val="pl-PL"/>
        </w:rPr>
        <w:t>wysokości ………….. zł brutto za jeden miesiąc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63" w:leader="none"/>
        </w:tabs>
        <w:spacing w:lineRule="atLeast" w:line="100" w:before="0" w:after="0"/>
        <w:ind w:left="707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Płatność nastąpi przelewem z rachunku bankowego Zamawiającego na rachunek bankowy Wykonawcy  w terminie 30 dni od daty otrzymania prawidłowo wystawionej faktury/rachunku. Za datę realizacji płatności uważa się datę obciążenia przez bank rachunku bankowego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63" w:leader="none"/>
        </w:tabs>
        <w:spacing w:lineRule="atLeast" w:line="100" w:before="0" w:after="0"/>
        <w:ind w:left="707" w:right="0" w:hanging="283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ykonawca oświadcza, że kwota, o której mowa w ust. 2 wyczerpuje całość zobowiązań finansowych Zamawiającego na rzecz Wykonawcy związanych z wykonaniem niniejszej umow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63" w:leader="none"/>
        </w:tabs>
        <w:spacing w:lineRule="atLeast" w:line="100" w:before="0" w:after="0"/>
        <w:ind w:left="707" w:right="0" w:hanging="283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Za </w:t>
      </w:r>
      <w:r>
        <w:rPr>
          <w:rFonts w:eastAsia="Arial" w:cs="Calibri" w:ascii="Calibri" w:hAnsi="Calibri"/>
          <w:color w:val="auto"/>
          <w:sz w:val="21"/>
          <w:szCs w:val="21"/>
          <w:lang w:val="pl-PL" w:eastAsia="zxx" w:bidi="zxx"/>
        </w:rPr>
        <w:t>zwłokę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w wypłacie należności Wykonawcy przysługują odsetki w wysokości ustaw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63" w:leader="none"/>
        </w:tabs>
        <w:spacing w:lineRule="atLeast" w:line="100" w:before="0" w:after="0"/>
        <w:ind w:left="707" w:right="0" w:hanging="283"/>
        <w:jc w:val="both"/>
        <w:rPr/>
      </w:pPr>
      <w:r>
        <w:rPr>
          <w:rFonts w:eastAsia="Arial" w:cs="Calibri" w:ascii="Calibri" w:hAnsi="Calibri"/>
          <w:iCs/>
          <w:color w:val="000000"/>
          <w:sz w:val="21"/>
          <w:szCs w:val="21"/>
          <w:shd w:fill="auto" w:val="clear"/>
          <w:lang w:val="pl-PL" w:eastAsia="zxx"/>
        </w:rPr>
        <w:t xml:space="preserve">W przypadku zmian, w trakcie realizacji umowy stawek podatku VAT związanych z przedmiotem zamówienia, zmian wysokości minimalnego wynagrodzenia za pracę oraz zmian </w:t>
      </w:r>
      <w:r>
        <w:rPr>
          <w:rStyle w:val="Txtnew"/>
          <w:rFonts w:eastAsia="Arial" w:cs="Calibri" w:ascii="Calibri" w:hAnsi="Calibri"/>
          <w:iCs/>
          <w:color w:val="000000"/>
          <w:sz w:val="21"/>
          <w:szCs w:val="21"/>
          <w:shd w:fill="auto" w:val="clear"/>
          <w:lang w:val="pl-PL" w:eastAsia="zxx"/>
        </w:rPr>
        <w:t>zasad podlegania ubezpieczeniom społecznym lub ubezpieczeniu zdrowotnemu lub wysokości stawki składki na ubezpieczenia społeczne lub zdrowotne, jeżeli zmiany te będą miały wpływ na koszty wykonania zamówienia przez Wykonawcę,</w:t>
      </w:r>
      <w:r>
        <w:rPr>
          <w:rFonts w:eastAsia="Arial" w:cs="Calibri" w:ascii="Calibri" w:hAnsi="Calibri"/>
          <w:iCs/>
          <w:color w:val="000000"/>
          <w:sz w:val="21"/>
          <w:szCs w:val="21"/>
          <w:shd w:fill="auto" w:val="clear"/>
          <w:lang w:val="pl-PL" w:eastAsia="zxx"/>
        </w:rPr>
        <w:t xml:space="preserve"> nie wcześniej niż z dniem wejścia w życie przepisów, z których wynikają w/w zmiany, wynagrodzenie netto/brutto, o którym mowa w § 13 ust. 2 umowy, ulegnie odpowiednim zmianom.  Każdorazowo przed wprowadzeniem zmiany wynagrodzenia netto/brutto, o której mowa w ust 1., Wykonawca  jest obowiązany przedstawić Zamawiającemu na piśmie, wpływ zmian stawek podatku VAT, zmiany wysokości minimalnego wynagrodzenia za pracę oraz zmiany </w:t>
      </w:r>
      <w:r>
        <w:rPr>
          <w:rStyle w:val="Txtnew"/>
          <w:rFonts w:eastAsia="Arial" w:cs="Calibri" w:ascii="Calibri" w:hAnsi="Calibri"/>
          <w:iCs/>
          <w:color w:val="000000"/>
          <w:sz w:val="21"/>
          <w:szCs w:val="21"/>
          <w:shd w:fill="auto" w:val="clear"/>
          <w:lang w:val="pl-PL" w:eastAsia="zxx"/>
        </w:rPr>
        <w:t>zasad podlegania ubezpieczeniom społecznym lub ubezpieczeniu zdrowotnemu lub wysokości stawki składki na ubezpieczenia społeczne lub zdrowotne</w:t>
      </w:r>
      <w:r>
        <w:rPr>
          <w:rFonts w:eastAsia="Arial" w:cs="Calibri" w:ascii="Calibri" w:hAnsi="Calibri"/>
          <w:iCs/>
          <w:color w:val="000000"/>
          <w:sz w:val="21"/>
          <w:szCs w:val="21"/>
          <w:shd w:fill="auto" w:val="clear"/>
          <w:lang w:val="pl-PL" w:eastAsia="zxx"/>
        </w:rPr>
        <w:t xml:space="preserve"> na koszty wykonania zamówienia oraz propozycję nowego wynagrodzenia, potwierdzone powołaniem się na stosowne przepisy, z których wynikają w/w zmiany. Zmiana wynagrodzenia netto/brutto, o których mowa w niniejszym paragrafie następują po uzyskaniu akceptacji Zamawiającego w formie aneksu do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363" w:leader="none"/>
        </w:tabs>
        <w:spacing w:lineRule="atLeast" w:line="100" w:before="0" w:after="0"/>
        <w:ind w:left="1131" w:right="0" w:hanging="0"/>
        <w:jc w:val="both"/>
        <w:rPr>
          <w:rFonts w:ascii="Calibri" w:hAnsi="Calibri" w:cs="Calibri"/>
          <w:iCs/>
          <w:sz w:val="21"/>
          <w:szCs w:val="21"/>
          <w:lang w:val="pl-PL" w:eastAsia="zxx"/>
        </w:rPr>
      </w:pPr>
      <w:r>
        <w:rPr>
          <w:rFonts w:cs="Calibri" w:ascii="Calibri" w:hAnsi="Calibri"/>
          <w:iCs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iCs/>
          <w:sz w:val="21"/>
          <w:szCs w:val="21"/>
          <w:lang w:val="pl-PL" w:eastAsia="zxx"/>
        </w:rPr>
      </w:pPr>
      <w:r>
        <w:rPr>
          <w:rFonts w:eastAsia="Arial" w:cs="Calibri" w:ascii="Calibri" w:hAnsi="Calibri"/>
          <w:iCs/>
          <w:sz w:val="21"/>
          <w:szCs w:val="21"/>
          <w:lang w:val="pl-PL" w:eastAsia="zxx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4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szystkie bieżące koszty, ponoszone przez Wykonawcę podczas i w związku z wykonywaniem usługi, o których mowa w § 1 umowy, pokrywa Wykonawca. Zamawiający może je zwracać Wykonawcy na podstawie każdorazowo uzgodnionych dokumentów i terminów, po uprzednich uzgodnieniach w tym zakresie z Zamawiającym lub osobą wskazaną przez Dyrektora .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Arial" w:cs="Calibri" w:ascii="Calibri" w:hAnsi="Calibri"/>
          <w:sz w:val="21"/>
          <w:szCs w:val="21"/>
          <w:lang w:val="pl-PL"/>
        </w:rPr>
        <w:t xml:space="preserve">W razie niewykonania lub nienależytego wykonania przedmiotu umowy określonego w § 1,  Wykonawca zobowiązany jest zapłacić Zamawiającemu karę umowną w </w:t>
      </w:r>
      <w:r>
        <w:rPr>
          <w:rFonts w:eastAsia="Arial" w:cs="Calibri" w:ascii="Calibri" w:hAnsi="Calibri"/>
          <w:sz w:val="21"/>
          <w:szCs w:val="21"/>
          <w:shd w:fill="auto" w:val="clear"/>
          <w:lang w:val="pl-PL"/>
        </w:rPr>
        <w:t>wysokości 15%</w:t>
      </w:r>
      <w:r>
        <w:rPr>
          <w:rFonts w:eastAsia="Arial" w:cs="Calibri" w:ascii="Calibri" w:hAnsi="Calibri"/>
          <w:sz w:val="21"/>
          <w:szCs w:val="21"/>
          <w:lang w:val="pl-PL"/>
        </w:rPr>
        <w:t xml:space="preserve"> każdomiesięcznej wartości umowy wskazanej w § 13 ust. 2. Każdorazowo Wykonawca będzie o tym fakcie powiadomiony na piśmie.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Niezależnie od kary umownej Zamawiający może dochodzić od Wykonawcy odszkodowania uzupełniającego na zasadach ogólnych Kodeksu cywilnego do wysokości poniesionej szkody w przypadku, gdy szkoda przekracza wysokość kary umownej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5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 sprawach nie uregulowanych niniejszą umową mają zastosowanie przepisy  Kodeksu Cywilnego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Spory wynikające z treści niniejszej umowy rozstrzygane będą przez Sąd właściwy dla siedziby Zamawiającego.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Wszelkie zmiany do niniejszej umowy wymagają formy pisemnej pod rygorem nieważności, chyba że z umowy wynika inaczej.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§ 16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ab/>
        <w:t>WYKONAWCA</w:t>
      </w:r>
      <w:r>
        <w:rPr>
          <w:rFonts w:eastAsia="Arial" w:cs="Calibri" w:ascii="Calibri" w:hAnsi="Calibri"/>
          <w:b/>
          <w:bCs/>
          <w:sz w:val="21"/>
          <w:szCs w:val="21"/>
          <w:lang w:eastAsia="zxx"/>
        </w:rPr>
        <w:tab/>
      </w: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ab/>
        <w:tab/>
        <w:tab/>
        <w:tab/>
        <w:tab/>
        <w:t>ZAMAWIAJĄCY</w:t>
      </w:r>
      <w:r>
        <w:rPr>
          <w:rFonts w:eastAsia="Arial" w:cs="Calibri" w:ascii="Calibri" w:hAnsi="Calibri"/>
          <w:b/>
          <w:bCs/>
          <w:sz w:val="21"/>
          <w:szCs w:val="21"/>
          <w:lang w:eastAsia="zxx"/>
        </w:rPr>
        <w:tab/>
        <w:tab/>
        <w:tab/>
        <w:tab/>
      </w:r>
    </w:p>
    <w:sectPr>
      <w:type w:val="nextPage"/>
      <w:pgSz w:w="12240" w:h="15840"/>
      <w:pgMar w:left="1800" w:right="1800" w:gutter="0" w:header="0" w:top="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1"/>
        <w:szCs w:val="21"/>
        <w:iCs/>
        <w:rFonts w:ascii="Arial" w:hAnsi="Arial" w:eastAsia="Arial" w:cs="Arial"/>
        <w:color w:val="000000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6z0">
    <w:name w:val="WW8Num6z0"/>
    <w:qFormat/>
    <w:rPr>
      <w:rFonts w:ascii="Arial" w:hAnsi="Arial" w:eastAsia="Arial" w:cs="Arial"/>
      <w:iCs/>
      <w:color w:val="000000"/>
      <w:sz w:val="21"/>
      <w:szCs w:val="21"/>
      <w:lang w:val="pl-PL" w:eastAsia="zxx"/>
    </w:rPr>
  </w:style>
  <w:style w:type="character" w:styleId="WW8Num7z0">
    <w:name w:val="WW8Num7z0"/>
    <w:qFormat/>
    <w:rPr>
      <w:rFonts w:ascii="Arial" w:hAnsi="Arial" w:eastAsia="Arial" w:cs="Arial"/>
      <w:b w:val="false"/>
      <w:sz w:val="21"/>
      <w:szCs w:val="21"/>
      <w:lang w:val="pl-P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/>
    </w:rPr>
  </w:style>
  <w:style w:type="character" w:styleId="WW8Num10z0">
    <w:name w:val="WW8Num10z0"/>
    <w:qFormat/>
    <w:rPr>
      <w:rFonts w:ascii="Arial" w:hAnsi="Arial" w:eastAsia="Arial" w:cs="Arial"/>
      <w:sz w:val="21"/>
      <w:szCs w:val="21"/>
      <w:lang w:val="pl-PL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  <w:lang w:val="pl-PL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  <w:lang w:val="pl-PL"/>
    </w:rPr>
  </w:style>
  <w:style w:type="character" w:styleId="WW8Num13z0">
    <w:name w:val="WW8Num13z0"/>
    <w:qFormat/>
    <w:rPr>
      <w:rFonts w:ascii="Arial" w:hAnsi="Arial" w:eastAsia="Arial" w:cs="Arial"/>
      <w:color w:val="00000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xtnew">
    <w:name w:val="txt-new"/>
    <w:qFormat/>
    <w:rPr/>
  </w:style>
  <w:style w:type="character" w:styleId="Tekstdokbold">
    <w:name w:val="tekst dok. bold"/>
    <w:qFormat/>
    <w:rPr>
      <w:b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415" w:leader="none"/>
        <w:tab w:val="left" w:pos="6471" w:leader="none"/>
        <w:tab w:val="left" w:pos="6585" w:leader="none"/>
        <w:tab w:val="left" w:pos="6755" w:leader="none"/>
        <w:tab w:val="left" w:pos="6868" w:leader="none"/>
        <w:tab w:val="left" w:pos="8229" w:leader="none"/>
        <w:tab w:val="left" w:pos="8456" w:leader="none"/>
        <w:tab w:val="left" w:pos="9817" w:leader="none"/>
        <w:tab w:val="left" w:pos="10157" w:leader="none"/>
      </w:tabs>
      <w:ind w:left="675" w:right="0" w:hanging="675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40" w:right="0" w:hanging="0"/>
      <w:jc w:val="both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17T06:59:03Z</dcterms:modified>
  <cp:revision>38</cp:revision>
  <dc:subject/>
  <dc:title/>
</cp:coreProperties>
</file>