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240" w:after="60"/>
        <w:ind w:left="0" w:right="5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3 do zapytani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right="50" w:hanging="0"/>
        <w:jc w:val="center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right="5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jekt umowy</w:t>
      </w:r>
    </w:p>
    <w:p>
      <w:pPr>
        <w:pStyle w:val="Normal"/>
        <w:spacing w:lineRule="auto" w:line="360"/>
        <w:ind w:left="0" w:right="5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A Nr 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ta w dniu ….......... r. w Chełmnie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bidi="zxx"/>
        </w:rPr>
      </w:pPr>
      <w:r>
        <w:rPr>
          <w:rFonts w:cs="Calibri" w:ascii="Calibri" w:hAnsi="Calibri"/>
          <w:sz w:val="21"/>
          <w:szCs w:val="21"/>
          <w:lang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i/>
          <w:i/>
          <w:iCs/>
          <w:sz w:val="21"/>
          <w:szCs w:val="21"/>
          <w:lang w:eastAsia="ar-SA"/>
        </w:rPr>
      </w:pPr>
      <w:r>
        <w:rPr>
          <w:rFonts w:eastAsia="Times New Roman" w:cs="Calibri" w:ascii="Calibri" w:hAnsi="Calibri"/>
          <w:i/>
          <w:iCs/>
          <w:sz w:val="21"/>
          <w:szCs w:val="21"/>
          <w:lang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i/>
          <w:i/>
          <w:iCs/>
          <w:sz w:val="21"/>
          <w:szCs w:val="21"/>
          <w:lang w:eastAsia="ar-SA"/>
        </w:rPr>
      </w:pPr>
      <w:r>
        <w:rPr>
          <w:rFonts w:eastAsia="Times New Roman" w:cs="Calibri" w:ascii="Calibri" w:hAnsi="Calibri"/>
          <w:i/>
          <w:iCs/>
          <w:sz w:val="21"/>
          <w:szCs w:val="21"/>
          <w:lang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 w:before="0" w:after="240"/>
        <w:jc w:val="both"/>
        <w:rPr>
          <w:rFonts w:ascii="Calibri" w:hAnsi="Calibri" w:eastAsia="Times New Roman" w:cs="Calibri"/>
          <w:i/>
          <w:i/>
          <w:iCs/>
          <w:sz w:val="21"/>
          <w:szCs w:val="21"/>
          <w:lang w:eastAsia="ar-SA"/>
        </w:rPr>
      </w:pPr>
      <w:r>
        <w:rPr>
          <w:rFonts w:eastAsia="Times New Roman" w:cs="Calibri" w:ascii="Calibri" w:hAnsi="Calibri"/>
          <w:i/>
          <w:iCs/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zxx"/>
        </w:rPr>
        <w:t>„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/>
        </w:rPr>
        <w:t>S</w:t>
      </w: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/>
        </w:rPr>
        <w:t>ukcesywną dostawę artykułów gospodarczych do ZOZ w Chełmnie”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 </w:t>
      </w:r>
      <w:r>
        <w:rPr>
          <w:rFonts w:eastAsia="TimesNewRomanPSMT" w:cs="Calibri" w:ascii="Calibri" w:hAnsi="Calibri"/>
          <w:b w:val="false"/>
          <w:bCs w:val="false"/>
          <w:sz w:val="21"/>
          <w:szCs w:val="21"/>
          <w:lang w:val="pl-PL" w:eastAsia="zxx" w:bidi="zxx"/>
        </w:rPr>
        <w:t>(Nr post. 2</w:t>
      </w:r>
      <w:r>
        <w:rPr>
          <w:rFonts w:eastAsia="TimesNewRomanPSMT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/2024</w:t>
      </w:r>
      <w:r>
        <w:rPr>
          <w:rFonts w:eastAsia="TimesNewRomanPSMT" w:cs="Calibri" w:ascii="Calibri" w:hAnsi="Calibri"/>
          <w:b w:val="false"/>
          <w:bCs w:val="false"/>
          <w:sz w:val="21"/>
          <w:szCs w:val="21"/>
          <w:lang w:val="pl-PL" w:eastAsia="zxx" w:bidi="zxx"/>
        </w:rPr>
        <w:t>), zostaje zawarta umowa o następującej treści: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§ 1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. Wykonawca zobowiązuje się do sprzedaży i dostawy przedmiotu umowy dla Zamawiającego w asortymencie, ilości i cenach określonych w oferci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2. Ilość określona w załączniku do niniejszej umowy stanowi wartość szacunkową i może ulec zmniejszeniu w zależności od potrzeb Zamawiającego. Zamawiający nie ma obowiązku dokonania zakupu pozostałej części towaru niezrealizowanej w okresie trwania umowy z uwagi na zmniejszone zapotrzebowanie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3. Strony ustalają, że ceny jednostkowe wyszczególnione w załączniku nr 1 do umowy są stałe przez okres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ar-SA"/>
        </w:rPr>
        <w:t xml:space="preserve">obowiązywania umowy, </w:t>
      </w:r>
      <w:r>
        <w:rPr>
          <w:rFonts w:cs="Calibri" w:ascii="Calibri" w:hAnsi="Calibri"/>
          <w:sz w:val="21"/>
          <w:szCs w:val="21"/>
          <w:lang w:val="pl-PL"/>
        </w:rPr>
        <w:t>z zastrzeżeniem wyjątków przewidzianych w umowie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4. Wartość niniejszej umowy określa się na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kiet nr …….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netto …................. PLN (słownie …..............)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brutto …............ PLN (słownie …...............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5.Wartość umowy określona w ust. 4 może ulec zmniejszeniu w przypadku wystąpienia </w:t>
      </w:r>
      <w:r>
        <w:rPr>
          <w:rFonts w:cs="Calibri" w:ascii="Calibri" w:hAnsi="Calibri"/>
          <w:sz w:val="21"/>
          <w:szCs w:val="21"/>
          <w:lang w:val="pl-PL" w:eastAsia="zxx" w:bidi="zxx"/>
        </w:rPr>
        <w:t>okoliczności o których mowa w ust.2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6. Zamawiający ma prawo, odnośnie oszacowanych ilości do zwiększenia ilości danego artykułu z jednoczesnym zmniejszeniem ilości artykułu, na który zapotrzebowanie zmalało, bez jakichkolwiek konsekwencji finansowych Zamawiającego i odszkodowań na rzecz Wykonawcy. W takim przypadku Wykonawca zobowiązuje się do utrzymania cen jednostkowych artykułów podanych w ofercie. Zmiany, o których mowa powyżej nie spowodują przekroczenia wartości umowy, o której mowa w ust. 4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§ 2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1. Dostawy następować będą sukcesywnie, w asortymencie i ilości zgodnie z zamówieniami częściowymi Zamawiającego w terminie do 3 dni roboczych od dnia złożenia zamówienia. </w:t>
      </w:r>
      <w:r>
        <w:rPr>
          <w:rFonts w:cs="Calibri" w:ascii="Calibri" w:hAnsi="Calibri"/>
          <w:sz w:val="21"/>
          <w:szCs w:val="21"/>
          <w:lang w:val="pl-PL" w:eastAsia="zxx"/>
        </w:rPr>
        <w:t>Za dni robocze przyjmuje się – dni od poniedziałku do piątku z wyłączeniem dni ustawowo wolnych od pracy. Zamówienia będą przesłane mai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45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ykonawca zobowiązuje się dostarczyć towar transportem własnym lub za pośrednictwem profesjonalnej </w:t>
      </w:r>
      <w:r>
        <w:rPr>
          <w:rFonts w:cs="Calibri" w:ascii="Calibri" w:hAnsi="Calibri"/>
          <w:sz w:val="21"/>
          <w:szCs w:val="21"/>
          <w:lang w:val="pl-PL"/>
        </w:rPr>
        <w:t xml:space="preserve">firmy kurierskiej, lub innego podmiotu świadczącego usługi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transportowe/kurierskie na swój koszt do siedzib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45" w:leader="none"/>
        </w:tabs>
        <w:spacing w:lineRule="auto" w:line="360"/>
        <w:ind w:left="15" w:right="0" w:hanging="3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>Osobą odpowiedzialną za realizację zamówienia ze strony Wykonawcy jest:. …............., tel...................., e-mail: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45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Osoba/by   odpowiedzialna/e  za  realizację  zamówienia  oraz nadzór nad  prawidłową realizacją umowy ze  strony  Zamawiającego: Krzysztof Pyła, tel: 56 677 26 26, e-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z</w:t>
        </w:r>
      </w:hyperlink>
      <w:r>
        <w:rPr>
          <w:rStyle w:val="InternetLink"/>
          <w:rFonts w:cs="Calibri" w:ascii="Calibri" w:hAnsi="Calibri"/>
          <w:color w:val="000080"/>
          <w:sz w:val="21"/>
          <w:szCs w:val="21"/>
          <w:u w:val="single"/>
          <w:lang w:val="pl-PL" w:eastAsia="zxx" w:bidi="zxx"/>
        </w:rPr>
        <w:t>aopatrzenie@zoz.chelmno.p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45" w:leader="none"/>
        </w:tabs>
        <w:spacing w:lineRule="auto" w:line="360"/>
        <w:ind w:left="15" w:right="0" w:hanging="3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Zmiana osób oraz nr do kontaktu, o których mowa w ust. 3 i 4 nie powoduje zmiany Umowy. Zmiana następuje poprzez pisemne oświadczenie złożone drugiej Stronie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45" w:leader="none"/>
        </w:tabs>
        <w:spacing w:lineRule="auto" w:line="360"/>
        <w:ind w:left="15" w:right="0" w:hanging="3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Dostawy wraz z rozładunkiem i wniesieniem odbywać się będą na ryzyko i koszt Wykonawcy w oparciu o bieżące zamówienia Zamawiającego do siedziby jednostki Zamawiającego (magazynu  zaopatrzenia) w dni robocze w godz. 8:00 – 14: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45" w:leader="none"/>
        </w:tabs>
        <w:spacing w:lineRule="auto" w:line="360" w:before="0" w:after="0"/>
        <w:ind w:left="15" w:right="0" w:hanging="3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A"/>
          <w:sz w:val="21"/>
          <w:szCs w:val="21"/>
          <w:shd w:fill="auto" w:val="clear"/>
          <w:lang w:val="pl-PL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A"/>
          <w:sz w:val="21"/>
          <w:szCs w:val="21"/>
          <w:shd w:fill="auto" w:val="clear"/>
          <w:lang w:val="pl-PL"/>
        </w:rPr>
        <w:t>Wykonawca zobowiązuje się do informowania Zamawiającego z wyprzedzeniem nie krótszym niż 14 dni o spodziewanych brakach produkcyjnych lub magazynowych poszczególnych towarów lub o zbliżającym się końcu terminu rejestracji poszczególnych towarów oraz zagwarantowania, w związku z tym realizacji zwiększonych zamówień zabezpieczających prawidłowe funkcjonowanie Zamawiającego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§ 3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.Zapłata za dostarczony i przyjęty towar nastąpi poleceniem przelewu na rachunek bankowy Wykonawcy w ciągu 30 dni od daty otrzymania poprawnie wystawionej faktury VAT Zamawiającemu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2.Za dzień zapłaty uznaje się datę obciążenia rachunku bankowego Zamawiającego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3.Dostawca nie może bez zgody Zamawiającego przenieść wierzytelności na osobę trzecią (art. 509 Kodeksu cywilnego)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§ 4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.Wykonawca dostarczy towar o wysokim standardzie pod względem norm jakościowych jak i o odpowiednim terminie ważności 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2. Na każdej partii towaru muszą znajdować się etykiety umożliwiające oznaczenie towaru co do tożsamości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3. Strony ustalają, że na opakowaniach zbiorczych będą znajdować się następujące informacje: nazwa producenta, adres siedziby, nazwa asortymentu, ilość produktów znajdujących się w opakowaniu, termin przydatności do spożycia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4. Zamawiający ma prawo do złożenia reklamacji w przypadku stwierdzenia, iż towar jest wadliwy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5. Zamawiający ma prawo do złożenia reklamacji w przypadku ujawnienia wad ukrytych towaru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6. Reklamacja będzie przesłana faxem lub e-mailem przez pracownika wyznaczonego przez Zamawiającego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7. Towarem wadliwym jest w szczególności towar nie spełniający wymogów określonych w ust. 1, 2 i 3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8. Wykonawca zobowiązuje się do wymiany towaru wadliwego na towar bez wad w ciągu 5 dni roboczych od dnia otrzymania informacji o reklamacji Zamawiającego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9. W przypadku dostarczenia towarów nie zamówionych przez Zamawiającego zostaną one zwrócone Wykonawcy na jego koszt, co Wykonawca przyjmuje do wiadomości i się na to zgadza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§ 5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. Możliwa jest zmiana cen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ar-SA"/>
        </w:rPr>
        <w:t xml:space="preserve">1) </w:t>
      </w:r>
      <w:r>
        <w:rPr>
          <w:rFonts w:cs="Calibri" w:ascii="Calibri" w:hAnsi="Calibri"/>
          <w:sz w:val="21"/>
          <w:szCs w:val="21"/>
          <w:lang w:val="pl-PL"/>
        </w:rPr>
        <w:t xml:space="preserve">w przypadku waloryzacji cen, ze względu na zmiany cen producentów, przy czym wzrost cen będzie następował  o taki sam procent jaki wynika z podwyżek niezależnych od Wykonawcy. W/w zmiany mogą być dokonywane na wniosek Wykonawcy, w terminie 14 dni od przesłania zawiadomienia w formie aneksu do umowy. Wniosek Wykonawcy musi być udokumentowany dowodem zmiany cen producentów ze wskazaniem wysokości zmiany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ar-SA"/>
        </w:rPr>
        <w:t xml:space="preserve">2) </w:t>
      </w:r>
      <w:r>
        <w:rPr>
          <w:rFonts w:cs="Calibri" w:ascii="Calibri" w:hAnsi="Calibri"/>
          <w:sz w:val="21"/>
          <w:szCs w:val="21"/>
          <w:lang w:val="pl-PL"/>
        </w:rPr>
        <w:t xml:space="preserve">w przypadku zmiany stawek VAT, przy czym zmianie ulegnie wyłącznie cena brutto, cena netto pozostanie bez zmian. Zmiany te następują z mocy prawa i obowiązują od dnia obowiązywania odpowiednich przepisów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§6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1. Umowa obowiązuje od dnia …................. r. do dnia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ar-SA"/>
        </w:rPr>
        <w:t xml:space="preserve">30.08.2024 r. </w:t>
      </w:r>
      <w:r>
        <w:rPr>
          <w:rFonts w:cs="Calibri" w:ascii="Calibri" w:hAnsi="Calibri"/>
          <w:sz w:val="21"/>
          <w:szCs w:val="21"/>
          <w:lang w:val="pl-PL"/>
        </w:rPr>
        <w:t>bądź</w:t>
      </w:r>
      <w:r>
        <w:rPr>
          <w:rFonts w:cs="Calibri" w:ascii="Calibri" w:hAnsi="Calibri"/>
          <w:color w:val="FF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wcześniejszego wyczerpania kwoty określonej w § 1 ust. 4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§ 7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. Zamawiający zastrzega sobie prawo do złożenia oświadczenia o odstąpieniu od umowy ze skutkiem natychmiastowym jeżeli Wykonawca nie wymieni zakwestionowanego wadliwego towaru w terminie określonym w § 4 ust. 8 umowy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firstLine="15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2. Zamawiający zastrzega sobie prawo do złożenia oświadczenia o odstąpieniu od umowy ze skutkiem natychmiastowym jeżeli Wykonawca nie zrealizuje w terminie 3 kolejnych zamówień złożonych przez Zamawiającego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firstLine="15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3. Zamawiający zastrzega sobie prawo do złożenia oświadczenia o odstąpieniu od jeżeli Wykonawca ogłosi upadłość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§ 8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. Wykonawca zapłaci Zamawiającemu kary umowne w przypadku nieterminowych dostaw bądź odmowy w wysokości 1 % wartości zamówienia częściowego za każdy dzień zwłoki ponad termin określony w § 2 ust. 1 umowy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2. Wykonawca zapłaci Zamawiającemu kary umowne w przypadku nie dokonania wymiany towaru wadliwego na towar bez wad w wysokości 0,5 % wartości zamówienia częściowego za każdy dzień zwłoki ponad termin określony w § 4 ust. 8 umowy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3. W przypadku zwłoki w dostawach towaru ponad termin określony w § 2 ust. 1 umowy oraz w przypadku zwłoki w wymianie towaru na wolny od wad przekraczającej 2 dni, Zamawiający, po uprzednim zawiadomieniu Wykonawcy, ma prawo dokonać zakupu towaru na rynku i odmówić przyjęcia spóźnionej dostawy. W tym przypadku Wykonawca zobowiązany jest do pokrycia ewentualnej różnicy pomiędzy cenami wynikającymi z niniejszej umowy a cenami towarów zakupionymi przez Zamawiającego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4. Zamawiający może naliczyć Wykonawcy karę umowną w wysokości 3 % wartości określonej w § 1 ust.  4 umowy w przypadku odstąpienia od umowy przez Zamawiającego z przyczyn leżących po stronie Wykonawcy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5. Zamawiający ma prawo potrącić kary umowne z wynagrodzenia Wykonawcy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6. Zamawiający w każdej chwili może odstąpić od naliczania kar umownych bez podania przyczyny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§ 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" w:cs="Calibri" w:ascii="Calibri" w:hAnsi="Calibri"/>
          <w:b w:val="false"/>
          <w:bCs w:val="false"/>
          <w:color w:val="000000"/>
          <w:sz w:val="21"/>
          <w:szCs w:val="21"/>
          <w:lang w:val="pl-PL"/>
        </w:rPr>
        <w:t xml:space="preserve">1. </w:t>
      </w:r>
      <w:r>
        <w:rPr>
          <w:rFonts w:eastAsia="ArialMT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/>
        </w:rPr>
        <w:t xml:space="preserve">Zamawiający przewiduje możliwość dokonania zmiany zawartej </w:t>
      </w:r>
      <w:r>
        <w:rPr>
          <w:rFonts w:eastAsia="ArialMT" w:cs="Calibri" w:ascii="Calibri" w:hAnsi="Calibri"/>
          <w:color w:val="000000"/>
          <w:sz w:val="21"/>
          <w:szCs w:val="21"/>
          <w:shd w:fill="auto" w:val="clear"/>
          <w:lang w:val="pl-PL"/>
        </w:rPr>
        <w:t xml:space="preserve">umowy w stosunku do treści oferty, na podstawie której dokonano wyboru wykonawcy. </w:t>
      </w:r>
      <w:r>
        <w:rPr>
          <w:rFonts w:eastAsia="ArialMT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bidi="zxx"/>
        </w:rPr>
        <w:t>W szczególności dopuszczalne są zmiany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a) zmiana jest korzystna dla Zamawiającego a w szczególności dotyczy obniżenia cen jednostkowych poszczególnego przedmiotu zamówienia, bez obniżenia jego jakości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b) zastąpienia towaru dotychczas dostarczanego w ramach realizacji niniejszej umowy, towarem nowym posiadającym co najmniej taką samą  jakość jaką posiadał towar będący podstawą wyboru oferty Wykonawcy ,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 pod warunkiem, iż cena wprowadzonego towaru nie ulegnie zwiększeniu,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c) Zamawiający przewiduje możliwość aneksowania umowy w przypadku jej niezrealizowania pod względem  wartościowym w obowiązującym terminie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2. </w:t>
      </w:r>
      <w:r>
        <w:rPr>
          <w:rFonts w:eastAsia="Tahoma"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/>
        </w:rPr>
        <w:t>Zmiana zapisów umowy, może być inicjowana przez Zamawiającego i Wykonawcę z zachowaniem formy pisemnej. Wszystkie powyższe postanowienia stanowią katalog zmian, na które Zamawiający może wyrazić zgodę. Nie stanowią jednocześnie zobowiązania do wyrażenia takiej zgody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§ 10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elkie zmiany i uzupełnienia niniejszej umowy wymagają dla swej ważności formy pisemnej pod rygorem nieważności, chyba, że umowa stanowi inaczej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  <w:t>1. Do spraw nieuregulowanych niniejszą umową mają zastosowanie przepisy  Kodeksu cywiln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2. Spory wynikające z treści niniejszej umowy rozstrzygane będą przez Sąd właściwy dla siedziby Zamawiającego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§ 12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Umowę sporządzono w dwóch jednobrzmiących egzemplarzach, po jednym dla każdej ze stron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/>
        </w:rPr>
        <w:tab/>
        <w:t>WYKONAWCA</w:t>
        <w:tab/>
        <w:tab/>
        <w:tab/>
        <w:tab/>
        <w:tab/>
        <w:tab/>
        <w:tab/>
        <w:t>ZAMAWIAJĄCY</w:t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106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556250</wp:posOffset>
              </wp:positionH>
              <wp:positionV relativeFrom="paragraph">
                <wp:posOffset>635</wp:posOffset>
              </wp:positionV>
              <wp:extent cx="353060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0.35pt;mso-wrap-distance-left:0pt;mso-wrap-distance-right:0pt;mso-wrap-distance-top:0pt;mso-wrap-distance-bottom:0pt;margin-top:0.05pt;mso-position-vertical-relative:text;margin-left:437.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Arial" w:cs="Arial"/>
        <w:color w:val="000080"/>
        <w:lang w:val="pl-PL" w:eastAsia="zxx" w:bidi="zxx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1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Arial" w:hAnsi="Arial" w:eastAsia="Arial" w:cs="Arial"/>
      <w:color w:val="000080"/>
      <w:sz w:val="21"/>
      <w:szCs w:val="21"/>
      <w:lang w:val="pl-PL" w:eastAsia="zxx" w:bidi="zxx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0"/>
      <w:sz w:val="22"/>
      <w:szCs w:val="21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6z0">
    <w:name w:val="WW8Num16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DefaultParagraphFont">
    <w:name w:val="Default Paragraph Font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Publicoa">
    <w:name w:val="ProPublico_a)"/>
    <w:basedOn w:val="Normal"/>
    <w:qFormat/>
    <w:pPr>
      <w:numPr>
        <w:ilvl w:val="0"/>
        <w:numId w:val="4"/>
      </w:numPr>
    </w:pPr>
    <w:rPr>
      <w:rFonts w:eastAsia="Times New Roman"/>
      <w:szCs w:val="20"/>
    </w:rPr>
  </w:style>
  <w:style w:type="paragraph" w:styleId="ProPublico1">
    <w:name w:val="ProPublico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ProPublico11">
    <w:name w:val="ProPublico1.1"/>
    <w:basedOn w:val="ProPublico1"/>
    <w:qFormat/>
    <w:pPr>
      <w:numPr>
        <w:ilvl w:val="0"/>
        <w:numId w:val="2"/>
      </w:numPr>
      <w:tabs>
        <w:tab w:val="clear" w:pos="709"/>
        <w:tab w:val="left" w:pos="360" w:leader="none"/>
      </w:tabs>
    </w:pPr>
    <w:rPr>
      <w:rFonts w:ascii="Times New Roman" w:hAnsi="Times New Roman" w:cs="Times New Roman"/>
      <w:b w:val="false"/>
      <w:sz w:val="24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1">
    <w:name w:val="Styl1"/>
    <w:basedOn w:val="Normal"/>
    <w:qFormat/>
    <w:p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.chelm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cja</dc:creator>
  <dc:description/>
  <dc:language>en-US</dc:language>
  <cp:lastModifiedBy/>
  <cp:lastPrinted>1995-11-21T17:41:00Z</cp:lastPrinted>
  <dcterms:modified xsi:type="dcterms:W3CDTF">2024-01-23T08:33:00Z</dcterms:modified>
  <cp:revision>18</cp:revision>
  <dc:subject/>
  <dc:title>Załącznik nr: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538873</vt:r8>
  </property>
  <property fmtid="{D5CDD505-2E9C-101B-9397-08002B2CF9AE}" pid="3" name="_AuthorEmail">
    <vt:lpwstr>zaopatrzenie@spzoz-brzesko.pl</vt:lpwstr>
  </property>
  <property fmtid="{D5CDD505-2E9C-101B-9397-08002B2CF9AE}" pid="4" name="_AuthorEmailDisplayName">
    <vt:lpwstr>Zaopaotrzenie</vt:lpwstr>
  </property>
  <property fmtid="{D5CDD505-2E9C-101B-9397-08002B2CF9AE}" pid="5" name="_EmailSubject">
    <vt:lpwstr>Dokumenty przetargowe na projekt</vt:lpwstr>
  </property>
</Properties>
</file>