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 w:before="240" w:after="60"/>
        <w:ind w:left="0" w:right="5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3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0" w:right="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jekt umowy</w:t>
      </w:r>
    </w:p>
    <w:p>
      <w:pPr>
        <w:pStyle w:val="Normal"/>
        <w:spacing w:lineRule="auto" w:line="360"/>
        <w:ind w:right="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dniu ….......... r. w Chełmnie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iędzy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Marzannę Ossowską – Dyrektora ZOZ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 xml:space="preserve">Na podstawie Regulaminu udzielania zamówień publicznych w ZOZ w Chełmnie , których wartość jest mniejsza niż 130 000 zł netto, w wyniku rozstrzygniętego postępowania na 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bidi="zxx"/>
        </w:rPr>
        <w:t xml:space="preserve">„Zakup wraz z dostawą histeroskopu bipolarnego wraz z wyposażeniem dla ZOZ w Chełmnie”,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lang w:eastAsia="pl-PL" w:bidi="zxx"/>
        </w:rPr>
        <w:t>nr post. 52/2024</w:t>
      </w:r>
      <w:r>
        <w:rPr>
          <w:rFonts w:eastAsia="TimesNewRomanPSMT" w:cs="Calibri" w:ascii="Calibri" w:hAnsi="Calibri"/>
          <w:sz w:val="21"/>
          <w:szCs w:val="21"/>
          <w:lang w:bidi="zxx"/>
        </w:rPr>
        <w:t>, zostaje zawarta umowa 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mawia, a  Wykonawca przyjmuje do wykonania dostawę histeroskopu bipolarnego wraz z wyposażeniem, zgodnie z opisem wg Załącznika nr 2 do Zaproszenia do złożenia oferty cenowej, stanowiącego załącznik  nr 1 do niniejszej umow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ykonawca zobowiązuje się wykonać umowę przy zachowaniu najwyższej staranności uwzględniając zawodowy  charakter prowadzonej działalności, zgodnie  z zasadami współczesnej wiedzy technicznej i stosowanymi normami technicznym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dostarczy przedmiot umowy kompletny i wolny od wad materiałowych i prawnych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świadcza, iż dostarczy przedmiot umowy określony w ust.1 niniejszego paragrafu, posiadający dokument potwierdzający dopuszczenie do obrotu i stosowania na terenie RP, zgodnie z ustawą z dnia 7 kwietnia 2022 r. o wyrobach medycznych (Dz. U. 2022, poz. 974)  i przepisami wykonawczymi, który spełnia wszelkie wymagane przez przepisy prawa wymogi w zakresie norm bezpieczeństwa obsług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W ramach umowy Wykonawca będzie zobowiązany do przeszkolenia personelu medycznego </w:t>
        <w:br/>
        <w:t>w zakresie obsługi przedmiotu zamówienia i konserw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Strony ustalają cenę ofertową brutto przedmiotu umowy, w wysokości: </w:t>
      </w:r>
      <w:r>
        <w:rPr>
          <w:rFonts w:cs="Calibri" w:ascii="Calibri" w:hAnsi="Calibri"/>
          <w:b/>
          <w:sz w:val="21"/>
          <w:szCs w:val="21"/>
        </w:rPr>
        <w:t>……………………….. zł</w:t>
      </w:r>
      <w:r>
        <w:rPr>
          <w:rFonts w:cs="Calibri" w:ascii="Calibri" w:hAnsi="Calibri"/>
          <w:sz w:val="21"/>
          <w:szCs w:val="21"/>
        </w:rPr>
        <w:t>. (słownie: …………………….. złotych), w tym VAT:  …………………. zł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ykonawca zobowiązuje się do dostarczenia przedmiotu umowy do Szpitala ZOZ w Chełmnie, w miejsce wskazane przez Zamawiającego na własny koszt i ryzyk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Zapłata ceny za zamówiony i faktycznie dostarczony towar nastąpi w terminie 30 dni od daty dostarczenia towaru i doręczenia faktury VAT Zamawiającemu, na r-k bankowy Wykonawcy: ………………………………………...……….. Za dzień zapłaty uznaje się dzień obciążenia rachunku bankowego Zamawiającego. Strony postanawiają, że jeżeli rachunek bankowy, którym posługuje się Wykonawca nie będzie ujęty w wykazie podatników, o którym stanowi art. 96 b ustawy z dnia 11 marca 2004 r. o podatku od towarów i usług (Dz.U. 2021 poz. 685, z późn. zm.) – tzw. „białej liście podatników VAT”, Zamawiający będzie uprawniony do wstrzymania płatności i nie będzie stanowiło to naruszenia umowy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trukturyzowana faktura elektroniczna (w przypadku wyboru tej formy dokumentu) winna składać się z danych wymaganych przepisami Ustawy o podatku od towarów i usług oraz zawierać następujące dan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acje dotyczące odbiorcy płatnośc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kazanie umowy zamówienia publicznego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dopuszcza złożenie faktury VAT w formi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pierowej (oryginału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strukturowanego dokumentu elektronicznego, złożonego za pośrednictwem Platformy Elektronicznego Fakturowania, zwanej dalej PEF, zgodnie z Ustawą o elektronicznym fakturowaniu w zamówieniach publicznych, koncesjach na roboty budowlane lub usługi oraz partnerstwie publiczno – prawnym z dnia 9 listopada 2018 r. (Dz.U. z 2020r.  poz. 1666, z późn.zm.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u pdf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Termin dostawy przedmiotu zamówienia wraz z montażem, instalacją i uruchomieniem  wynosi </w:t>
        <w:br/>
      </w:r>
      <w:r>
        <w:rPr>
          <w:rFonts w:cs="Calibri" w:ascii="Calibri" w:hAnsi="Calibri"/>
          <w:b/>
          <w:sz w:val="21"/>
          <w:szCs w:val="21"/>
        </w:rPr>
        <w:t xml:space="preserve">max. 14 dni </w:t>
      </w:r>
      <w:r>
        <w:rPr>
          <w:rFonts w:cs="Calibri" w:ascii="Calibri" w:hAnsi="Calibri"/>
          <w:sz w:val="21"/>
          <w:szCs w:val="21"/>
        </w:rPr>
        <w:t xml:space="preserve">od daty podpisania umowy, na podstawie protokołu zdawczo-odbiorczego podpisanego  bez zastrzeżeń przez obie strony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ykonawca zobowiązuje się do dostarczenia instrukcji obsługi w języku polskim w dniu podpisania protokołu zdawczo-odbiorczego przez obie stron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yzyko dostarczenia  sprzętu medycznego, uruchomienia, instalacji, w tym związane z transportem i rozładunkiem ponosi Wykonawc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ykonawca udziela gwarancji na przedmiot umowy wymieniony w § 1 na warunkach określonych kartą gwarancyjną na okres</w:t>
      </w:r>
      <w:r>
        <w:rPr>
          <w:rFonts w:cs="Calibri" w:ascii="Calibri" w:hAnsi="Calibri"/>
          <w:b/>
          <w:sz w:val="21"/>
          <w:szCs w:val="21"/>
        </w:rPr>
        <w:t xml:space="preserve"> 24 miesięcy</w:t>
      </w:r>
      <w:r>
        <w:rPr>
          <w:rFonts w:cs="Calibri" w:ascii="Calibri" w:hAnsi="Calibri"/>
          <w:sz w:val="21"/>
          <w:szCs w:val="21"/>
        </w:rPr>
        <w:t xml:space="preserve">.  W szczególności gwarancja obejmuje przegląd urządzenia  zgodnie z zaleceniami producenta, naprawy, konserwację wraz z częściami zamiennymi </w:t>
        <w:br/>
        <w:t>i używalnymi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gwarancji rozpoczyna swój bieg od daty uruchomienia przedmiotu umowy i sporządzenia protokołu zdawczo-odbiorczego podpisanego przez strony bez zastrzeżeń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dniu uruchomienia przedmiotu zamówienia Wykonawca zobowiązuje się do dostarczenia karty gwarancyjnej zawierającej numer seryjny, termin i warunki ważności gwarancji oraz wykaz podmiotów upoważnionych przez wytwórcę sprzętu lub autoryzowanego przedstawiciela do wykonywania serwisu sprzętu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szelkie naprawy serwisowe oraz czynności obsługowe dokonane w okresie gwarancyjnym odnotowane zostaną przez serwis Wykonawcy w karcie gwarancyjnej i w paszporcie technicznym przedmiotu zamówienia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a naprawa gwarancyjna powoduje przedłużenie okresu gwarancyjnego o czas trwania napraw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glądy techniczne w okresie gwarancji będą dokonywane na koszt Wykonawcy w przedziałach czasowych zalecanych przez producenta, zakończone wystawieniem certyfikatu dopuszczającego do eksploatacji, w tym jeden na koniec okresu gwarancyjnego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 przypadku 3-krotnej naprawy gwarancyjnej tego samego zespołu /elementu przedmiotu umowy Wykonawca wymieni przedmiotowy zespół/ element na nowy na podstawie zgłoszenia żądania Zamawiającego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Czas przystąpienia do usuwania awarii wynosić będzie maksymalnie </w:t>
      </w:r>
      <w:r>
        <w:rPr>
          <w:rFonts w:cs="Calibri" w:ascii="Calibri" w:hAnsi="Calibri"/>
          <w:b/>
          <w:sz w:val="21"/>
          <w:szCs w:val="21"/>
        </w:rPr>
        <w:t>48 godzin</w:t>
      </w:r>
      <w:r>
        <w:rPr>
          <w:rFonts w:cs="Calibri" w:ascii="Calibri" w:hAnsi="Calibri"/>
          <w:sz w:val="21"/>
          <w:szCs w:val="21"/>
        </w:rPr>
        <w:t xml:space="preserve"> (w dni robocze) od doręczenia przedmiotu  zamówienia na adres Wykonawc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amawiający poprzez dni robocze rozumie dni od poniedziałku do piątku z wyłączeniem dni ustawowo wolnych od pracy o których stanowi ustawa z dnia 18 stycznia 1951 r. o dniach wolnych od pracy (Dz. U. z 2015r, poz.90 i z 2020r. poz. 695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as skutecznej naprawy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3 dni roboczych –nie wymagających  sprowadzenia części zamiennych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7 dni roboczych – z koniecznością sprowadzenia części zamiennych. 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a datę naprawy uznaje się dzień doręczenia naprawionego  sprzętu na adres Zamawiającego</w:t>
      </w:r>
      <w:r>
        <w:rPr>
          <w:rFonts w:cs="Calibri" w:ascii="Calibri" w:hAnsi="Calibri"/>
          <w:b/>
          <w:i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gwarantuje dostępność części zamiennych dla przedmiotu zamówienia przez min. 5 lat  od dnia podpisania protokołu odbioru bez zastrzeżeń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ykonawca zapłaci Zamawiającemu karę umowną w wysokości: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,2 % wartości całej umowy za każdy dzień zwłoki w dostawie przedmiotu zamówienia,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 % wartości umowy w przypadku odstąpienia od umowy przez którąkolwiek ze stron, </w:t>
        <w:br/>
        <w:t xml:space="preserve">z przyczyn leżących po stronie Wykonawcy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późnienia w usunięciu wad stwierdzonych przy odbiorze lub po upływie okresu reklamacji Wykonawca zapłaci Zamawiającemu karę w wysokości 0,2% wartości przedmiotu zamówienia za każdy dzień zwłoki liczony od dnia wyznaczonego na usunięcie wad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1"/>
          <w:szCs w:val="21"/>
        </w:rPr>
        <w:t>Łączna wysokość kar umownych lub każda z kar oddzielnie, w okresie obowiązywania umowy, nie może przekroczyć 20 % wartości brutto umowy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dochodzić na zasadach ogólnych odszkodowania przewyższającego zastrzeżoną powyżej karę umowną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naliczyć odsetki ustawowe za opóźnienie w terminie płat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a obowiązek poinformować Zamawiającego o wszelkich zmianach statusu     prawnego swojej firmy, a także o wszczęciu postępowania upadłościowego, układowego </w:t>
        <w:br/>
        <w:t>i likwidacyjnego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nie może dokonać przelewu wierzytelności na rzecz osoby trzeciej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ierzytelność oraz ewentualne odsetki wynikające z niniejszej umowy mogą być przeniesione przez Wykonawcę na osobę trzecią jedynie w trybie przewidzianym w art. 54 ust. 5 ustawy z dnia 15 kwietnia 2011 r. o działalności leczniczej. </w:t>
      </w:r>
    </w:p>
    <w:p>
      <w:pPr>
        <w:pStyle w:val="ListParagraph"/>
        <w:spacing w:lineRule="auto" w:line="360" w:before="0" w:after="0"/>
        <w:ind w:left="360" w:right="0" w:hanging="0"/>
        <w:contextualSpacing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odstąpić od umowy w terminie 30 dni od dowiedzenia się od okoliczności będących podstawą do  odstąpienia , gdy: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włoka w rozpoczęciu wykonania przedmiotu umowy w terminie  wskazanym przez Zamawianego przekracza 10 dni;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dwukrotnie dostarczył przedmiot umowy  z wadami;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dwukrotnie dostarczył przedmiot umowy  niezgodne z umową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stąpienie od umowy wymaga pisemnego oświadczenia  w  formie pisemnej pod rygorem nieważności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umowy wymagają formy pisemnej (aneksu) pod rygorem nieważności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puszcza się następujące zmiany umowy: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gdy  nastąpiła zmiana przepisów prawa powszechnie obowiązującego, która ma wpływ na termin, sposób lub zakres realizacji przedmiotu umowy;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wysokości stawki podatku VAT poprzez wprowadzenie nowej stawki VAT dla towarów, których ta zmiana będzie dotyczyć i zmiany wynagrodzenia brutto wynikającej ze zmiany stawki podatk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mogące wyniknąć ze stosowania umowy, rozstrzyga sąd właściwy miejscowo dla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Umowę sporządzono w dwóch jednobrzmiących egzemplarzach po jednym dla każdej ze stron lub  - zapis alternatywn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formie elektronicznej i podpisana przez każdą ze Stron kwalifikowanym podpisem elektronicznym. Datą zawarcia niniejszej Umowy jest data złożenia oświadczenia woli o jej zawarciu przez ostatnią ze Stron.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eastAsia="Calibri" w:cs="Calibri" w:ascii="Calibri" w:hAnsi="Calibri"/>
          <w:sz w:val="21"/>
          <w:szCs w:val="21"/>
        </w:rPr>
        <w:tab/>
        <w:tab/>
        <w:tab/>
      </w:r>
      <w:r>
        <w:rPr>
          <w:rFonts w:cs="Calibri" w:ascii="Calibri" w:hAnsi="Calibri"/>
          <w:b/>
          <w:bCs/>
        </w:rPr>
        <w:t>Wykonawca</w:t>
        <w:tab/>
        <w:tab/>
        <w:tab/>
        <w:tab/>
        <w:tab/>
        <w:tab/>
        <w:t xml:space="preserve">       </w:t>
        <w:tab/>
        <w:tab/>
        <w:tab/>
        <w:t xml:space="preserve">               </w:t>
        <w:tab/>
        <w:t xml:space="preserve">   Zamawiając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1"/>
          <w:szCs w:val="21"/>
          <w:lang w:bidi="zxx"/>
        </w:rPr>
      </w:pPr>
      <w:r>
        <w:rPr>
          <w:rFonts w:eastAsia="Calibri" w:cs="Calibri" w:ascii="Calibri" w:hAnsi="Calibri"/>
          <w:b/>
          <w:bCs/>
          <w:sz w:val="21"/>
          <w:szCs w:val="21"/>
          <w:lang w:bidi="zxx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708015</wp:posOffset>
              </wp:positionH>
              <wp:positionV relativeFrom="paragraph">
                <wp:posOffset>635</wp:posOffset>
              </wp:positionV>
              <wp:extent cx="198120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9.35pt;mso-wrap-distance-left:0pt;mso-wrap-distance-right:0pt;mso-wrap-distance-top:0pt;mso-wrap-distance-bottom:0pt;margin-top:0.05pt;mso-position-vertical-relative:text;margin-left:449.4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bCs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1"/>
        <w:szCs w:val="21"/>
        <w:rFonts w:ascii="Calibri" w:hAnsi="Calibri" w:eastAsia="Calibri" w:cs="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sz w:val="21"/>
      <w:szCs w:val="21"/>
    </w:rPr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9z0">
    <w:name w:val="WW8Num9z0"/>
    <w:qFormat/>
    <w:rPr>
      <w:rFonts w:ascii="Calibri" w:hAnsi="Calibri" w:cs="Calibri"/>
      <w:sz w:val="21"/>
      <w:szCs w:val="21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12z1">
    <w:name w:val="WW8Num12z1"/>
    <w:qFormat/>
    <w:rPr>
      <w:rFonts w:ascii="Calibri" w:hAnsi="Calibri" w:eastAsia="Calibri" w:cs=""/>
      <w:sz w:val="21"/>
      <w:szCs w:val="21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Publicoa">
    <w:name w:val="ProPublico_a)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ProPublico1">
    <w:name w:val="ProPublico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ProPublico11">
    <w:name w:val="ProPublico1.1"/>
    <w:basedOn w:val="ProPublico1"/>
    <w:qFormat/>
    <w:pPr>
      <w:numPr>
        <w:ilvl w:val="0"/>
        <w:numId w:val="2"/>
      </w:numPr>
      <w:tabs>
        <w:tab w:val="clear" w:pos="408"/>
        <w:tab w:val="left" w:pos="360" w:leader="none"/>
      </w:tabs>
    </w:pPr>
    <w:rPr>
      <w:rFonts w:ascii="Times New Roman" w:hAnsi="Times New Roman" w:cs="Times New Roman"/>
      <w:b w:val="false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cja</dc:creator>
  <dc:description/>
  <cp:keywords/>
  <dc:language>en-US</dc:language>
  <cp:lastModifiedBy>apawlik</cp:lastModifiedBy>
  <cp:lastPrinted>1995-11-21T17:41:00Z</cp:lastPrinted>
  <dcterms:modified xsi:type="dcterms:W3CDTF">2024-09-16T07:47:00Z</dcterms:modified>
  <cp:revision>5</cp:revision>
  <dc:subject/>
  <dc:title>Załącznik nr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38873</vt:r8>
  </property>
  <property fmtid="{D5CDD505-2E9C-101B-9397-08002B2CF9AE}" pid="3" name="_AuthorEmail">
    <vt:lpwstr>zaopatrzenie@spzoz-brzesko.pl</vt:lpwstr>
  </property>
  <property fmtid="{D5CDD505-2E9C-101B-9397-08002B2CF9AE}" pid="4" name="_AuthorEmailDisplayName">
    <vt:lpwstr>Zaopaotrzenie</vt:lpwstr>
  </property>
  <property fmtid="{D5CDD505-2E9C-101B-9397-08002B2CF9AE}" pid="5" name="_EmailSubject">
    <vt:lpwstr>Dokumenty przetargowe na projekt</vt:lpwstr>
  </property>
  <property fmtid="{D5CDD505-2E9C-101B-9397-08002B2CF9AE}" pid="6" name="_ReviewingToolsShownOnce">
    <vt:lpwstr/>
  </property>
</Properties>
</file>