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C9211E"/>
          <w:sz w:val="21"/>
          <w:szCs w:val="21"/>
          <w:lang w:val="pl-PL"/>
        </w:rPr>
        <w:t xml:space="preserve">ZMIANA Z DNIA 10.10.2024 R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Dotyczy pakietu nr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UMOWA NR  ………………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ar-SA"/>
        </w:rPr>
      </w:pPr>
      <w:r>
        <w:rPr>
          <w:rFonts w:cs="Calibri" w:ascii="Calibri" w:hAnsi="Calibri"/>
          <w:b/>
          <w:bCs/>
          <w:sz w:val="21"/>
          <w:szCs w:val="21"/>
          <w:lang w:val="pl-PL" w:eastAsia="ar-SA"/>
        </w:rPr>
      </w:r>
    </w:p>
    <w:p>
      <w:pPr>
        <w:pStyle w:val="TextBody"/>
        <w:spacing w:lineRule="auto" w:line="360" w:before="0" w:after="0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awarta w dniu …………………………. w Chełmnie</w:t>
      </w:r>
    </w:p>
    <w:p>
      <w:pPr>
        <w:pStyle w:val="TextBody"/>
        <w:spacing w:lineRule="auto" w:line="360" w:before="0" w:after="0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Marzannę Ossowska –  Dyrektora ZOZ</w:t>
      </w:r>
    </w:p>
    <w:p>
      <w:pPr>
        <w:pStyle w:val="TextBody"/>
        <w:spacing w:lineRule="auto" w:line="360" w:before="0" w:after="0"/>
        <w:rPr>
          <w:rFonts w:ascii="Calibri" w:hAnsi="Calibri" w:eastAsia="Arial" w:cs="Calibri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sz w:val="21"/>
          <w:szCs w:val="21"/>
          <w:lang w:val="pl-PL" w:eastAsia="ar-S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a …………………………. z siedzibą w: ……………………………….., zarejestrowaną w .</w:t>
      </w:r>
      <w:r>
        <w:rPr>
          <w:rFonts w:eastAsia="Tahoma" w:cs="Calibri" w:ascii="Calibri" w:hAnsi="Calibri"/>
          <w:sz w:val="21"/>
          <w:szCs w:val="21"/>
          <w:lang w:val="pl-PL"/>
        </w:rPr>
        <w:t xml:space="preserve">, </w:t>
      </w:r>
      <w:r>
        <w:rPr>
          <w:rFonts w:cs="Calibri" w:ascii="Calibri" w:hAnsi="Calibri"/>
          <w:sz w:val="21"/>
          <w:szCs w:val="21"/>
          <w:lang w:val="pl-PL" w:bidi="zxx"/>
        </w:rPr>
        <w:t>zwaną w dalszej treści umowy WYKONAWCĄ,  reprezentowaną przez: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  <w:lang w:val="pl-PL" w:eastAsia="ar-SA"/>
        </w:rPr>
        <w:t xml:space="preserve">1. </w:t>
      </w:r>
      <w:r>
        <w:rPr>
          <w:rFonts w:eastAsia="Tahoma" w:cs="Calibri" w:ascii="Calibri" w:hAnsi="Calibri"/>
          <w:sz w:val="21"/>
          <w:szCs w:val="21"/>
          <w:lang w:val="pl-PL" w:eastAsia="ar-SA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Arial" w:cs="Calibri"/>
          <w:i/>
          <w:i/>
          <w:iCs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i/>
          <w:iCs/>
          <w:sz w:val="21"/>
          <w:szCs w:val="21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bidi="zxx"/>
        </w:rPr>
        <w:t>„D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 w:bidi="zxx"/>
        </w:rPr>
        <w:t>zier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>żawa sprzętu do mikrometody wraz z zakupem odczynników do badań z zakresu immunologii transfuzjologicznej oraz dostawa odczynników do serologii”</w:t>
      </w:r>
      <w:r>
        <w:rPr>
          <w:rFonts w:eastAsia="Calibri" w:cs="Calibri" w:ascii="Calibri" w:hAnsi="Calibri"/>
          <w:sz w:val="21"/>
          <w:szCs w:val="21"/>
          <w:lang w:val="pl-PL"/>
        </w:rPr>
        <w:t>,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/>
        </w:rPr>
        <w:t xml:space="preserve">  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(Nr post. </w:t>
      </w:r>
      <w:r>
        <w:rPr>
          <w:rFonts w:eastAsia="Arial" w:cs="Calibri" w:ascii="Calibri" w:hAnsi="Calibri"/>
          <w:color w:val="auto"/>
          <w:kern w:val="2"/>
          <w:sz w:val="21"/>
          <w:szCs w:val="21"/>
          <w:lang w:val="pl-PL" w:eastAsia="zh-CN" w:bidi="ar-SA"/>
        </w:rPr>
        <w:t>57/2024</w:t>
      </w:r>
      <w:r>
        <w:rPr>
          <w:rFonts w:eastAsia="Arial" w:cs="Calibri" w:ascii="Calibri" w:hAnsi="Calibri"/>
          <w:sz w:val="21"/>
          <w:szCs w:val="21"/>
          <w:lang w:val="pl-PL"/>
        </w:rPr>
        <w:t>), zostaje zawarta umowa o następującej treści:</w:t>
      </w:r>
    </w:p>
    <w:p>
      <w:pPr>
        <w:pStyle w:val="Normal"/>
        <w:spacing w:lineRule="auto" w:line="360"/>
        <w:ind w:left="0" w:right="-45" w:hanging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em umowy jest dostawa</w:t>
      </w:r>
      <w:r>
        <w:rPr>
          <w:rStyle w:val="Tekstdokbold"/>
          <w:rFonts w:eastAsia="Arial" w:cs="Calibri" w:ascii="Calibri" w:hAnsi="Calibri"/>
          <w:b w:val="false"/>
          <w:color w:val="000000"/>
          <w:sz w:val="21"/>
          <w:szCs w:val="21"/>
          <w:lang w:val="pl-PL"/>
        </w:rPr>
        <w:t xml:space="preserve"> odczynników i materiałów zużywalnych oraz dzierżawa niezbędnej aparatury do oznaczeń immunotransfuzjologicznych mikrometodą dla ZOZ w Chełmnie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 przez okres 12 miesięcy, zgodnie z ofertą cenow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amawiający zastrzega sobie prawo do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 xml:space="preserve">a) jednostronnego zmniejszenia wielkości zamówienia na każdej pozycji (każdy </w:t>
        <w:tab/>
        <w:t xml:space="preserve">asortyment) w </w:t>
        <w:tab/>
        <w:t xml:space="preserve">stosunku do ilości ujętych w formularzu asortymentowo-cenowym, </w:t>
        <w:tab/>
        <w:t>stanowiącym załącznik nr 1 do Umowy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 xml:space="preserve">b) zwiększenia ilości danej pozycji, kompensując to zmniejszeniem ilości innej pozycji, z </w:t>
        <w:tab/>
        <w:t xml:space="preserve">zachowaniem cen jednostkowych zawartych w formularzu asortymentowo-cenowym </w:t>
        <w:tab/>
        <w:t>stanowiącym załącznik nr 1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miany, o których mowa w ust. 2 nie mogą powodować zwiększenia łącznej wartości brutto Umowy, na jaką została ona zawa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Ilość asortymentu podana jest szacunkowo i może ulec zmianie w ramach wartości umowy w zależności od potrzeb Zamawiającego, jednak niewykorzystanie wartości umowy nie może przekroczyć 50% wartości umowy brutto.  Wykonawcy nie przysługują z tego tytułu jakiekolwiek rosz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  <w:t>W przypadku nabycia w okresie obowiązywania Umowy mniejszej ilości przedmiotu umowy, wynagrodzenie Wykonawcy ulega odpowiedniemu zmniejszeniu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2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gwarantuje, że dzierżawione urządzenie posiada wymagane przez prawo stosowne zaświadczenia i certyfikaty dopuszczające przedmiot umowy do eksploatacj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świadcza, że urządzenie posiada gwarancję na okres nie krótszy, niż okres, na jaki została zawarta niniejsza umow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ansport, montaż, uruchomienie oraz demontaż i odbiór dzierżawionego urządzenia nastąpi na koszt i ryzyko Wykonawc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 ramach umowy dokonywać będzie przeglądów technicznych urządzenia zgodnie z zaleceniami producenta oraz na każde wezwanie Zamawiającego. W momencie instalacji urządzenia i każdorazowo po dokonanym przeglądzie zostanie dokonany wpis w paszporcie technicznym, potwierdzający sprawność dzierżawionego urządzeni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ewni przez cały okres trwania umowy serwis przedmiotu dzierżawy w celu zapewnienia bezawaryjnego jego funkcjonowania, ponosząc wszelkie koszty z tym związane (robocizna, dojazd, części zużywalnych i niezużywalnych z ich wymianą, konserwacja, itp.). Usługi serwisowe, o których mowa w zdaniu poprzednim świadczone będą przez 24 godziny na dobę, przez siedem dni w tygodniu, w cenie dzierżaw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trzykrotnej awarii tego samego podzespołu, części,  Wykonawca na swój koszt wymieni go na wolny od wad. 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Wykonawca zapewni dostępność inżyniera serwisowego - telefoniczną (w razie problemów w trakcie pracy) w dni robocze i świąteczne w godzinach 08:00-20:00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obowiązuje się używać przedmiot dzierżawy,  zgodnie z jego przeznaczeniem i zasadami prawidłowej gospodark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onosi odpowiedzialności za zużycie urządzenia, będącego następstwem jego prawidłowego eksploat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Wykonawca zobowiązany jest do ubezpieczenia przedmiotu dzierż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nie może bez zgody Wykonawcy oddać przedmiotu niniejszej dzierżawy osobom trzecim do używania lub poddzierżaw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zobowiązuje się do nadzoru i ochrony sprzętu i wyposażenia będących przedmiotem dzierżawy. W przypadku stwierdzenia przez Wykonawcę szkód, Zamawiający zobowiązuje się do pokrycia strat finansowych lub usunięcia szkód na swój koszt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Wykonawca zobowiązuje się do sprzedaży i dostawy przedmiotu umowy dla Zamawiającego w asortymencie, ilości i cenach określonych w ofer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Strony ustalają, że ceny jednostkowe wyszczególnione w formularzu asortymentowo - cenowym są stałe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Wartość niniejszej umowy określa się na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akiet nr 1……..(nazw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brutto ………………….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 xml:space="preserve"> zł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(słownie: ……………………………….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płata za dostarczony i przyjęty towar, oraz czynsz dzierżawy, nastąpi poleceniem przelewu na rachunek bankowy Wykonawcy w ciągu 30 dni od daty otrzymania poprawnie wystawionej faktury VAT Zamawiającemu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Wykonawca zobowiązany jest do dostarczania odczynników, kalibratorów, materiałów kontrolnych, materiałów zużywalnych oraz materiałów konserwujących dla zapewnienia prawidłowego i zgodnego funkcjonowania sprzętu objętego niniejszą umową w cenach i ilości zgodnej z ofertą cenową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C9211E"/>
          <w:sz w:val="21"/>
          <w:szCs w:val="21"/>
          <w:lang w:val="pl-PL" w:eastAsia="pl-PL" w:bidi="zxx"/>
        </w:rPr>
        <w:t xml:space="preserve">Dostawa asortymentu nastąpi każdorazowo na koszt Wykonawcy, średnio raz na miesiąc </w:t>
        <w:tab/>
        <w:t xml:space="preserve">zgodnie z dostarczonym przez Wykonawcę w dniu podpisania umowy harmonogramem </w:t>
        <w:tab/>
        <w:t xml:space="preserve">dostaw na dany rok, uwzględniającym technologię produkcji asortymentu, z zapewnieniem </w:t>
        <w:tab/>
        <w:t xml:space="preserve">dostaw pilnych „na cito” w terminie 3 dni roboczych. Dostawa nastąpi w godz. 8:00-14:00 do </w:t>
        <w:tab/>
        <w:t>Laboratorium - l piętro Szpitala ZOZ w Chełm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ówienia będą zgłoszone telefonicznie lub faxem przez osobę wyznaczona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Realizacja zamówienia ze strony Wykonaw</w:t>
      </w: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/>
        </w:rPr>
        <w:t>cy: ………………. tel. ……………….. e-mail: 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Osobą odpowiedzialną za realizację umowy ze strony Zamawiającego jest Tatiana Bierzyńska, tel.: 56 677 26 36, e-mail: </w:t>
      </w:r>
      <w:r>
        <w:rPr>
          <w:rStyle w:val="InternetLink"/>
          <w:rFonts w:eastAsia="Arial" w:cs="Calibri" w:ascii="Calibri" w:hAnsi="Calibri"/>
          <w:color w:val="000000"/>
          <w:kern w:val="2"/>
          <w:sz w:val="21"/>
          <w:szCs w:val="21"/>
          <w:u w:val="single"/>
          <w:lang w:val="pl-PL" w:bidi="ar-SA"/>
        </w:rPr>
        <w:t>labor@zoz.chelmno.p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miana osób, nr kontaktowych, o których mowa w ust. 4 i 5 w trakcie realizacji umowy nie wymaga aneksu do umowy, jedynie oświadczenia złożonego drugiej stronie umowy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. Jeżeli zapłata dokonywana jest w formie przelewu bankowego lub przekazu pocztowego, za termin </w:t>
      </w:r>
      <w:r>
        <w:rPr>
          <w:rFonts w:eastAsia="Arial" w:cs="Calibri" w:ascii="Calibri" w:hAnsi="Calibri"/>
          <w:sz w:val="21"/>
          <w:szCs w:val="21"/>
          <w:lang w:val="pl-PL"/>
        </w:rPr>
        <w:t>zapłaty uważa się datę obciążenia rachunku bankowego Zamawiająceg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Jednocześnie na czas trwania umowy Zamawiający upoważnia Wykonawcę do wystawiania faktur bez podpisu Zamawiająceg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3. W przypadku zwłoki w zapłacie wynagrodzenia za dokonane dostawy, Wykonawca może naliczyć odsetki w wysokości ustawowej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4. Zamawiający nie wyraża zgody na przeniesienie wierzytelności w trybie art. 506 – 518 kc.</w:t>
      </w:r>
      <w:bookmarkStart w:id="0" w:name="_GoBack"/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5. Ponadto bez zgody Zamawiającego wierzytelności wynikające z niniejszej umowy nie mogą stanowić przedmiotu poręczenia określonego w art. 876 do 887 Kodeksu Cywilnego ani jakiejkolwiek innej czynności prawnej lub faktycznej zmieniającej strony stosunku zobowiązaniowego wynikającego z realizacji niniejszej umowy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6</w:t>
      </w:r>
    </w:p>
    <w:p>
      <w:pPr>
        <w:pStyle w:val="Default"/>
        <w:spacing w:lineRule="auto" w:line="360" w:before="0" w:after="5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Zmiana postanowień umowy w stosunku do treści oferty Wykonawcy, jest możliwa poprzez:</w:t>
      </w:r>
    </w:p>
    <w:p>
      <w:pPr>
        <w:pStyle w:val="Default"/>
        <w:spacing w:lineRule="auto" w:line="360" w:before="0" w:after="5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) zmianę terminu realizacji dostawy o okres odpowiadający wstrzymaniu lub opóźnieniu tego terminu w przypadku:</w:t>
      </w:r>
    </w:p>
    <w:p>
      <w:pPr>
        <w:pStyle w:val="Default"/>
        <w:spacing w:lineRule="auto" w:line="360" w:before="0" w:after="5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wystąpienia okoliczności spowodowanych siłą wyższą, w tym wystąpieniem zdarzenia losowego wywołanego przez czynniki zewnętrzne, którego nie można było przewidzieć z pewnością, w szczególności zagrażającego bezpośrednio życiu lub zdrowiu ludzi lub grożącego powstaniem szkody w znacznych rozmiarach, albo działań osób trzecich uniemożliwiających wykonanie prac, które to działania nie są konsekwencją winy którejkolwiek ze Stron,</w:t>
      </w:r>
    </w:p>
    <w:p>
      <w:pPr>
        <w:pStyle w:val="Default"/>
        <w:spacing w:lineRule="auto" w:line="360" w:before="0" w:after="5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wystąpienia okoliczności leżących wyłącznie po stronie Zamawiającego, w szczególności wstrzymanie dostawy,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) czasowego wstrzymania produkcji odczynników lub braków odczynników, będących przedmiotem umowy,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2) Zamawiający przewiduje możliwość aneksowania umowy w przypadku jej niezrealizowania pod względem wartościowym w obowiązującym terminie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) Zamianę urządzenia, stanowiącego przedmiot dzierżawy na inne; w szczególności, lecz nie wyłącznie zmiana taka jest dopuszczalna w przypadku awarii dotychczas używanego urządzenia lub pojawienia się urządzeń nowszej generacji, o lepszych parametrach, właściwościach użytkowych, czy z innych przyczyn korzystniejszych dla Zamawiającego, np. na skutek wycofania zaoferowanego urządzenia z rynku – a nowe, zaproponowane urządzenie będzie można wykorzystywać w przypadku zamawianego w tej samej umowie asortymentu odczynników, przy czym zmiana ta nie może spowodować zwiększenia wynagrodzenia Wykonawcy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4) zmiany należnego Wykonawcy wynagrodzenia w przypadku ustawowej zmiany stawki podatku VAT, w ten sposób, że wynagrodzenie netto pozostaje bez zmian, a zmianie ulega tylko wysokość podatku VAT - waloryzacja wynagrodzenia, w przypadku zmiany stawki podatku VAT, będzie miała charakter automatyczny, Wykonawca naliczy VAT wg stawki obowiązującej w dniu wystawienia faktury.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o zakończeniu dzierżawy Zamawiający zobowiązany jest do zwrotu przedmiotu dzierżawy w stanie niepogorszonym ponad stan wynikający z normalnego korzystania z niego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1. Strony ustalają kary umowne mające zastosowanie w następujących przypadkach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a) za nieterminową dostawę sprzętu wraz z wyposażeniem Wykonawca zapłaci karę w wysokości 0,2 % wartości brutto umowy za każdy dzień zwłoki w dostarczeniu sprzętu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b) za nieterminowe dostawy przedmiotu umowy, w tym dostawy z brakami ilościowymi i wadami jakościowymi Wykonawca zapłaci karę w wysokości 0,2 % wartości brutto dostawy za każdy dzień zwłoki w dostarczeniu towaru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c) za odstąpienie od umowy z przyczyn leżących po stronie Wykonawcy, Wykonawca zapłaci karę umowną w wysokości 5 % wartości brutto umowy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d) za wypowiedzenie umowy z przyczyn leżących po stronie Wykonawcy, Wykonawca zapłaci karę umowną w wysokości 5 % wartości brutto nie zrealizowanej umowy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2. 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3. Jeżeli szkoda rzeczywista będzie wyższa niż kara umowna Wykonawca będzie zobowiązany do zapłaty Zamawiającemu odszkodowania uzupełniającego pokrywającego w całości poniesioną szkodę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1. Zamawiający może odstąpić od umowy jeżeli Wykonawca wykonuje ją wadliwie lub w sposób sprzeczny z ofertą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2. Zamawiający może wypowiedzieć umowę ze skutkiem natychmiastowym z przyczyn leżących po stronie Wykonawcy, w następujących przypadkach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a) Wykonawca przerwie dostawy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b) Wykonawca w trakcie realizacji umowy nie wykona z własnej winy części umowy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c) w trzech dostawach zaistnieją braki ilościowe lub wady jakościowe produktów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d) w trzech dostawach nastąpi zwłoka wynosząca co najmniej 5 dni roboczych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Strony postanawiają, iż w przypadku sporu lub stwierdzenia naruszenia umowy będą dążyć w dobrej wierze do rozwiązania sprawy we własnym zakresie, a następnie poprzez rozstrzygnięcie przez Sąd właściwy ze względu na miejsce siedziby Zamawiającego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Umowa obowiązuje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 xml:space="preserve">od dnia ………………. r. do dnia ………………………….. r.,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bądź wcześniejszego wyczerpania kwoty, o której mowa w §3 ust. 3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W sprawach nieuregulowanych niniejszą umową zastosowanie mają właściwe przepisy Kodeksu Cywilnego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Wszelkie zmiany niniejszej umowy wymagają dla swej ważności zachowania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§14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 xml:space="preserve">     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/>
        </w:rPr>
        <w:t>WYKONAWCA</w:t>
        <w:tab/>
        <w:tab/>
        <w:tab/>
        <w:tab/>
        <w:tab/>
        <w:tab/>
        <w:t xml:space="preserve">ZAMAWIAJĄCY                                                          </w:t>
      </w:r>
      <w:bookmarkEnd w:id="0"/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Arial" w:cs="Arial"/>
        <w:color w:val="00000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rFonts w:ascii="Arial" w:hAnsi="Arial" w:eastAsia="Arial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kern w:val="2"/>
        <w:szCs w:val="21"/>
        <w:iCs w:val="false"/>
        <w:bCs w:val="false"/>
        <w:rFonts w:ascii="Arial" w:hAnsi="Arial" w:eastAsia="Arial" w:cs="Arial"/>
        <w:color w:val="00008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 w:bidi="ar-SA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z w:val="21"/>
      <w:szCs w:val="21"/>
      <w:lang w:val="pl-PL" w:eastAsia="pl-PL"/>
    </w:rPr>
  </w:style>
  <w:style w:type="character" w:styleId="WW8Num4z0">
    <w:name w:val="WW8Num4z0"/>
    <w:qFormat/>
    <w:rPr>
      <w:rFonts w:ascii="Arial" w:hAnsi="Arial" w:eastAsia="Arial" w:cs="Arial"/>
      <w:sz w:val="21"/>
    </w:rPr>
  </w:style>
  <w:style w:type="character" w:styleId="WW8Num5z0">
    <w:name w:val="WW8Num5z0"/>
    <w:qFormat/>
    <w:rPr>
      <w:rFonts w:ascii="Arial" w:hAnsi="Arial" w:eastAsia="Arial" w:cs="Arial"/>
      <w:color w:val="000000"/>
      <w:kern w:val="2"/>
      <w:sz w:val="21"/>
      <w:szCs w:val="21"/>
      <w:lang w:val="pl-PL" w:eastAsia="zh-CN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olor w:val="000080"/>
      <w:kern w:val="2"/>
      <w:sz w:val="21"/>
      <w:szCs w:val="21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1"/>
      <w:szCs w:val="21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000000"/>
      <w:sz w:val="21"/>
      <w:szCs w:val="21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alibri" w:cs="Arial"/>
      <w:b w:val="false"/>
      <w:bCs w:val="false"/>
      <w:color w:val="000000"/>
      <w:sz w:val="21"/>
      <w:szCs w:val="21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1"/>
      <w:szCs w:val="21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1"/>
      <w:szCs w:val="21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</w:rPr>
  </w:style>
  <w:style w:type="character" w:styleId="Odwoaniedokomentarza2">
    <w:name w:val="Odwołanie do komentarza2"/>
    <w:qFormat/>
    <w:rPr>
      <w:sz w:val="16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10-10T08:35:31Z</dcterms:modified>
  <cp:revision>17</cp:revision>
  <dc:subject/>
  <dc:title/>
</cp:coreProperties>
</file>