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PROJEKT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UMOWA NR .../2024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Zawarta w dniu …......................... r. w Chełmnie</w:t>
      </w:r>
    </w:p>
    <w:p>
      <w:pPr>
        <w:pStyle w:val="NormalnyWeb"/>
        <w:spacing w:lineRule="auto" w:line="240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Calibri" w:ascii="Calibri" w:hAnsi="Calibri"/>
          <w:sz w:val="21"/>
          <w:szCs w:val="21"/>
          <w:lang w:val="pl-PL" w:eastAsia="zxx" w:bidi="zxx"/>
        </w:rPr>
        <w:t xml:space="preserve">ZAMAWIAJĄCYM, reprezentowanym przez : </w:t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1. Marzannę Ossowską – Dyrektora SPZOZ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0" w:after="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a …................................................... z siedzibą w: …................, …..................</w:t>
      </w:r>
      <w:r>
        <w:rPr>
          <w:rFonts w:eastAsia="Arial-BoldMT"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zwanym w dalszej treści umowy WYKONAWCĄ,  reprezentowanym przez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…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i/>
          <w:iCs/>
          <w:sz w:val="21"/>
          <w:szCs w:val="21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21"/>
          <w:szCs w:val="21"/>
          <w:lang w:val="pl-PL" w:eastAsia="zxx" w:bidi="zxx"/>
        </w:rPr>
      </w:pPr>
      <w:r>
        <w:rPr>
          <w:rFonts w:cs="Calibri" w:ascii="Calibri" w:hAnsi="Calibri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ind w:left="0" w:right="-20" w:hanging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bsługę gospodarczą i techniczną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”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 w:eastAsia="zxx" w:bidi="zxx"/>
        </w:rPr>
        <w:t>(n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r post. 8/2024</w:t>
      </w:r>
      <w:r>
        <w:rPr>
          <w:rFonts w:cs="Calibri" w:ascii="Calibri" w:hAnsi="Calibri"/>
          <w:sz w:val="21"/>
          <w:szCs w:val="21"/>
          <w:lang w:val="pl-PL" w:eastAsia="zxx" w:bidi="zxx"/>
        </w:rPr>
        <w:t>), zostaje zawarta umowa o następującej treści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1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 xml:space="preserve">1. </w:t>
      </w:r>
      <w:r>
        <w:rPr>
          <w:rFonts w:cs="Calibri" w:ascii="Calibri" w:hAnsi="Calibri"/>
          <w:sz w:val="21"/>
          <w:szCs w:val="21"/>
          <w:lang w:val="pl-PL" w:eastAsia="zxx" w:bidi="zxx"/>
        </w:rPr>
        <w:t>Do obowiązków Wykonawcy należy w szczególności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) zabezpieczenie Zespołu Opieki Zdrowotnej w Chełmnie w gazy medyczne tj.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trzymanie w stałej gotowości i sprawności technicznej instalacji gazów medycznych oraz butli (tlen, podtlenek azotu, sprężone powietrze, dwutlenek węgl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ystematyczne, bieżące dokonywanie przeglądów instalacji gazów medycznych i butli (tlen, podtlenek azotu, sprężone powietrze, dwutlenek węgla)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codzienna obsługa zbiornika z ciekłym tlenem medycz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kontrola stanu butli z tlenem medycznym, podtlenkiem azotu, dwutlenkiem węgla, sprężonym powietrzem oraz wymiana butli pustych na peł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awidłowe funkcjonowanie i bezpieczeństwo istniejącej instalacji i urządzeń gazów medy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 – wzór rejestru zostanie przekazany Wykonawcy przy podpisaniu ww.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segregacja oraz oznaczenie gazów medycznych w boksach w sposób uniemożliwiający dokonanie pomyłki rodzaju gazu medycznego, czy też butli pełnej z pustą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) w zakresie gospodarowania odpadów  medycznych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dawanie kontenerów z odpadami medycznymi oraz kuchennymi ulegających biodegradacji firmie zewnętrznej w celu przekazania ich do utylizacji. Prowadzenie rejestru wydanych pojemników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trzymanie porządku i czystości w pomieszczeniu składowania odpadów medycznych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3) w zakresie prac gospodarczych i technicz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nadzór nad urządzeniami kotłowni i węzłów cieplnych oraz przekazywanie na bieżąco informacji z wpisów w Książce przeglądów urządzeń kotłowni gazowo-olejowej Dyrektorowi ZOZ w Chełm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konywanie napraw bieżących oraz prac malarskich, drobnych murarskich, hydraulicznych i ślusarskich – wzór formularza zostanie przekazany Wykonawcy przy podpisaniu ww.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konywanie innych pomocniczych prac techniczno-gospodarczych wskazanych przez Dyrekcję ZOZ-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2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Umowę zawiera się na czas oznaczony od dnia …............. r. do dnia …............ r., z możliwością przedłużeni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 xml:space="preserve">Strony przewidują możliwość zmiany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wyceny lub terminu realizacji 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 xml:space="preserve">w przypadku wystąpienia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>uzasadnionych szczególnych okoliczności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 xml:space="preserve">,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w szczególności 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>gdy przy zachowaniu należytej staranności nie dało się przewidzieć na etapie składania ofert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 okoliczności mających wpływ na oszacowanie wynagrodzenia lub określenie terminu realizacji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zxx" w:bidi="zxx"/>
        </w:rPr>
        <w:t>. Zastosowanie zmiany, o której mowa w zdaniu poprzednim wymaga uzasadnienia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 oraz zgody Stron w formie pisemnej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3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tosowania się do  przepisów i procedur wewnętrznych zakła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porządzanie wymaganych sprawozdań o stanie wykonywania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Wykonawca może powierzyć innej osobie </w:t>
      </w:r>
      <w:bookmarkStart w:id="0" w:name="_Hlk95128355"/>
      <w:r>
        <w:rPr>
          <w:rFonts w:cs="Calibri" w:ascii="Calibri" w:hAnsi="Calibri"/>
          <w:sz w:val="21"/>
          <w:szCs w:val="21"/>
          <w:lang w:val="pl-PL" w:eastAsia="zxx" w:bidi="zxx"/>
        </w:rPr>
        <w:t>wykonywanie czynności na rzecz Zamawiającego</w:t>
      </w:r>
      <w:bookmarkEnd w:id="0"/>
      <w:r>
        <w:rPr>
          <w:rFonts w:cs="Calibri" w:ascii="Calibri" w:hAnsi="Calibri"/>
          <w:sz w:val="21"/>
          <w:szCs w:val="21"/>
          <w:lang w:val="pl-PL" w:eastAsia="zxx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</w:t>
        <w:tab/>
        <w:t xml:space="preserve">Wykonawca zabezpiecza świadczenie usług będących przedmiotem umowy  całodobowo. </w:t>
      </w:r>
    </w:p>
    <w:p>
      <w:pPr>
        <w:pStyle w:val="Normal"/>
        <w:tabs>
          <w:tab w:val="clear" w:pos="709"/>
          <w:tab w:val="left" w:pos="39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 </w:t>
        <w:tab/>
        <w:t>Wykonawca obowiązany jest do zapewnienia pełnej  gotowości do świadczenia usług pod nr telefonu …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3.  </w:t>
        <w:tab/>
        <w:t>W przypadku wezwania przez Zamawiającego lub osobę przez niego upoważnioną na wskazany nr telefoniczny Wykonawcy, Wykonawca powinien zgłosić się u  Zamawiającego w ciągu 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4. </w:t>
        <w:tab/>
        <w:t>Niewykonanie obowiązku wskazanego w ust. 3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4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</w:t>
        <w:tab/>
        <w:t>Za wykonanie usługi, będącej przedmiotem umowy Zamawiający zapłaci Wykonawcy wynagrodzenie umowne w wysokości …..............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</w:t>
        <w:tab/>
        <w:t xml:space="preserve">Przekazanie zapłaty za wystawiony rachunek (fakturę) nastąpi z rachunku bankowego ZOZ –u w terminie do </w:t>
        <w:tab/>
        <w:t>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3. </w:t>
        <w:tab/>
        <w:t xml:space="preserve">Wszystkie bieżące koszty, ponoszone przez Wykonawcę podczas i w  związku z wykonywaniem czynności umownych pokrywa Wykonawca. </w:t>
        <w:tab/>
        <w:t>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6. W przypadku braku wykonywania czynności na rzecz Zamawiającego, wykonywania czynności przez zastępcę na którego Zamawiający zgody nie wyraził lub w przypadku zwolnienia wskazanego w §4 ust. 5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 Umowa może być rozwiązana na piśmie:</w:t>
      </w:r>
    </w:p>
    <w:p>
      <w:pPr>
        <w:pStyle w:val="Normal"/>
        <w:tabs>
          <w:tab w:val="clear" w:pos="709"/>
          <w:tab w:val="left" w:pos="6114" w:leader="none"/>
        </w:tabs>
        <w:spacing w:lineRule="auto" w:line="240"/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/  ze skutkiem natychmiastowym w sytuacjach niewłaściwej realizacji umowy,</w:t>
      </w:r>
    </w:p>
    <w:p>
      <w:pPr>
        <w:pStyle w:val="Normal"/>
        <w:tabs>
          <w:tab w:val="clear" w:pos="709"/>
          <w:tab w:val="left" w:pos="6138" w:leader="none"/>
        </w:tabs>
        <w:spacing w:lineRule="auto" w:line="240"/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 Zamawiający może dokonać cesji praw wynikających z niniejszej umowy na nowe podmioty, będące jego następcami prawnym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9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/>
        <w:ind w:left="360" w:right="0" w:hanging="36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730" w:leader="none"/>
        </w:tabs>
        <w:spacing w:lineRule="auto" w:line="240"/>
        <w:ind w:left="360" w:right="0" w:hanging="36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§1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Strony nie ponoszą odpowiedzialności za niewykonanie lub nienależyte wykonanie Umowy będąc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Siła wyższa stanowi zdarzenie nagłe, nieprzewidziane i niezależnie od woli Stron, którego skutk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są niemożliwe do zapobieżenia, uniemożliwiające wykonanie Umowy w całości lub części, na stal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lub na pewien czas, któremu nie można zapobiec, ani przeciwdziałać przy zachowaniu należytej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staran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>W przypadku wystąpienia siły wyższej Strona dotknięta jej działaniem, niezwłocznie poinformuje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 xml:space="preserve">pisemnie drugą stronę o jej zaistnieniu. 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W takiej sytuacji Strony </w:t>
      </w: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 xml:space="preserve">niezwłocznie 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uzgodnią </w:t>
      </w:r>
      <w:r>
        <w:rPr>
          <w:rFonts w:cs="Calibri" w:ascii="Calibri" w:hAnsi="Calibri"/>
          <w:color w:val="000000"/>
          <w:sz w:val="21"/>
          <w:szCs w:val="21"/>
          <w:lang w:val="en-US" w:eastAsia="zxx" w:bidi="zxx"/>
        </w:rPr>
        <w:t>tryb dalszego postępowania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1"/>
          <w:szCs w:val="21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sz w:val="21"/>
          <w:szCs w:val="21"/>
          <w:lang w:val="pl-PL" w:eastAsia="zxx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495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 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 xml:space="preserve">ZAMAWIAJĄCY        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  <w:lang w:val="en-US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3z0">
    <w:name w:val="WW8Num3z0"/>
    <w:qFormat/>
    <w:rPr>
      <w:rFonts w:ascii="Symbol" w:hAnsi="Symbol" w:cs="Symbol"/>
      <w:sz w:val="21"/>
      <w:szCs w:val="21"/>
      <w:lang w:val="pl-PL" w:eastAsia="zxx" w:bidi="zxx"/>
    </w:rPr>
  </w:style>
  <w:style w:type="character" w:styleId="WW8Num4z0">
    <w:name w:val="WW8Num4z0"/>
    <w:qFormat/>
    <w:rPr>
      <w:rFonts w:ascii="Symbol" w:hAnsi="Symbol" w:cs="Arial"/>
      <w:sz w:val="21"/>
      <w:szCs w:val="21"/>
      <w:lang w:val="pl-PL" w:eastAsia="zxx" w:bidi="zxx"/>
    </w:rPr>
  </w:style>
  <w:style w:type="character" w:styleId="WW8Num5z0">
    <w:name w:val="WW8Num5z0"/>
    <w:qFormat/>
    <w:rPr>
      <w:rFonts w:ascii="Symbol" w:hAnsi="Symbol" w:cs="Symbol"/>
      <w:sz w:val="21"/>
      <w:szCs w:val="21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8z2">
    <w:name w:val="WW8Num8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9z2">
    <w:name w:val="WW8Num9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10z2">
    <w:name w:val="WW8Num10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Użytkownik systemu Windows</dc:creator>
  <dc:description/>
  <dc:language>en-US</dc:language>
  <cp:lastModifiedBy/>
  <cp:lastPrinted>1995-11-21T17:41:00Z</cp:lastPrinted>
  <dcterms:modified xsi:type="dcterms:W3CDTF">2024-02-20T10:05:27Z</dcterms:modified>
  <cp:revision>13</cp:revision>
  <dc:subject/>
  <dc:title/>
</cp:coreProperties>
</file>