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>Załącznik nr 2</w:t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shd w:fill="auto" w:val="clear"/>
          <w:lang w:val="pl-PL"/>
        </w:rPr>
        <w:t xml:space="preserve">UMOWA NR </w:t>
      </w: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  <w:shd w:fill="auto" w:val="clear"/>
          <w:lang w:val="pl-PL" w:eastAsia="zh-CN" w:bidi="ar-SA"/>
        </w:rPr>
        <w:t>…….</w:t>
      </w:r>
      <w:r>
        <w:rPr>
          <w:rFonts w:cs="Calibri" w:ascii="Calibri" w:hAnsi="Calibri"/>
          <w:b/>
          <w:bCs/>
          <w:color w:val="000000"/>
          <w:sz w:val="26"/>
          <w:szCs w:val="26"/>
          <w:shd w:fill="auto" w:val="clear"/>
          <w:lang w:val="pl-PL"/>
        </w:rPr>
        <w:t>/2025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Zawarta w dniu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ar-SA"/>
        </w:rPr>
        <w:t>……………...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 r. w Chełmnie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>pomiędzy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ZAMAWIAJĄCYM, reprezentowanym przez 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>1. Marzannę Ossowską – Dyrektora SPZOZ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>a …………………………. z siedzibą w: …………………………….,</w:t>
      </w:r>
      <w:r>
        <w:rPr>
          <w:rFonts w:eastAsia="Arial-BoldMT"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 zarejestrowanym …………………………...,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>zwanym w dalszej treści umowy WYKONAWCĄ,  reprezentowanym przez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iCs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i/>
          <w:iCs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i/>
          <w:iCs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276"/>
        <w:ind w:left="0" w:right="-2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bsługę gospodarczą i techniczną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”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shd w:fill="auto" w:val="clear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(nr post.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44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/2025), zostaje zawarta umowa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bidi="zxx"/>
        </w:rPr>
        <w:t>1. Do obo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iązków Wykonawcy należy w szczególności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) obsługa zabezpiecz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enia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Zespołu Opieki Zdrowotnej w Chełmnie w gazy medyczne tj.: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utrzymanie w stałej gotowości i sprawności technicznej instalacji gazów medycznych oraz butli (tlen, podtlenek azotu, sprężone powietrze, dwutlenek węgla, ciekły azot, mieszanki podtlenku azotu i powietrza),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ystematyczne, bieżące dokonywanie przeglądów instalacji gazów medycznych i butli (tlen, podtlenek azotu, sprężone powietrze, dwutlenek węgla, ciekły azot, mieszanki podtlenku azotu i powietrza),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monitoring i codzienna obsługa zbiornika z ciekłym tlenem medycznym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kontrola stanu butli z tlenem medycznym, podtlenkiem azotu, dwutlenkiem węgla, sprężonym powietrzem, ciekłym azotem, mieszanką podtlenku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azotu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i powietrza), oraz wymiana butli pustych na pełne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nadzór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i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kontrola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nad prawidłowym funkcjonowaniem i bezpieczeństw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em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istniejącej instalacji i urządzeń gazów medycznych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 –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wzór rejestr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stanowi załącznik nr 1 do umowy,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segregacja oraz oznaczenie gazów medycznych w boksach w sposób uniemożliwiający dokonanie pomyłki rodzaju gazu medycznego, czy też butli pełnej z pustą.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) w zakresie prac gospodarczych i technicznych: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wykonywanie napraw bieżących oraz prac malarskich, drobnych murarskich, hydraulicznych i ślusarskich –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i ich dokumentowanie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zgodnie z wzorem stanowiącym załącznik nr 2 do umowy;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ykonywanie innych pomocniczych prac techniczno-gospodarczych wskazanych przez Dyrekcję ZOZ-u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§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Umowę zawiera się na czas oznaczony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od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……………..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………………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, z możliwością przedłuż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Strony przewidują możliwość zmiany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wyceny lub terminu realizacji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w przypadku wystąpienia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>uzasadnionych szczególnych okoliczności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,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w szczególności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>gdy przy zachowaniu należytej staranności nie dało się przewidzieć na etapie składania ofert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 okoliczności mających wpływ na oszacowanie wynagrodzenia lub określenie terminu realizacji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>. Zastosowanie zmiany, o której mowa w zdaniu poprzednim wymaga uzasadnienia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 oraz zgody Stron w formie pisemnej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1"/>
          <w:szCs w:val="21"/>
          <w:shd w:fill="auto" w:val="clear"/>
          <w:lang w:val="pl-PL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tosowania się do  przepisów i procedur wewnętrznych zakła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porządzanie wymaganych sprawozdań o stanie wykonywania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2. Wykonawca może powierzyć innej osobie </w:t>
      </w:r>
      <w:bookmarkStart w:id="0" w:name="_Hlk95128355"/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ykonywanie czynności na rzecz Zamawiającego</w:t>
      </w:r>
      <w:bookmarkEnd w:id="0"/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</w:t>
        <w:tab/>
        <w:t>Wykonawca zabezpiecza świadczenie usług będących przedmiotem umowy całodobowo z zastrzeżeniem ust. 2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Wykonawca wykonuje obsługę zabezpieczenia w gazy medyczne: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a) zabezpieczenie całodobowe dotyczy sobót, niedziel i świąt,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b) w dni robocze zabezpieczenie od 14:00 do 6:00,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c) zabezpieczenie całodobowe w dni robocze nastąpi w przypadku nieobecności pracownika wykonującego obowiązki w zakresie obsługi zabezpieczenia w gazy medyczne,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d) wykonawca zostanie powiadomiony o całodobowym zabezpieczeniu w dni robocze z wyprzedzeniem 7-dniowym w przypadku planowanego urlopu pracownika oraz niezwłocznie w przypadku choroby lub zdarzeń nagłych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3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.  </w:t>
        <w:tab/>
        <w:t>Wykonawca obowiązany jest do zapewnienia pełnej gotowości do świadczenia usług pod nr telefonu  ……………………………………..</w:t>
      </w:r>
    </w:p>
    <w:p>
      <w:pPr>
        <w:pStyle w:val="Normal"/>
        <w:tabs>
          <w:tab w:val="clear" w:pos="709"/>
          <w:tab w:val="left" w:pos="40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4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.  </w:t>
        <w:tab/>
        <w:t>W przypadku wezwania przez Zamawiającego lub osobę przez niego upoważnioną na wskazany nr telefoniczny Wykonawcy, Wykonawca powinien zgłosić się u  Zamawiającego w ciągu 15-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5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. </w:t>
        <w:tab/>
        <w:t>Niewykonanie obowiązku wskazanego w ust. 4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35" w:leader="none"/>
        </w:tabs>
        <w:spacing w:lineRule="auto" w:line="276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1"/>
          <w:szCs w:val="21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</w:t>
        <w:tab/>
        <w:t>Za wykonanie usługi, będącej przedmiotem umowy Zamawiający zapłaci Wykonawcy wynagrodzenie umowne w wysokości ………...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2. </w:t>
        <w:tab/>
        <w:t>Przekazanie zapłaty za wystawiony rachunek (fakturę) nastąpi z rachunku bankowego ZOZ –u w terminie do 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3. </w:t>
        <w:tab/>
        <w:t>Wszystkie bieżące koszty, ponoszone przez Wykonawcę podczas i w  związku z wykonywaniem czynności umownych pokrywa Wykonawca. 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6. W przypadku braku wykonywania czynności na rzecz Zamawiającego, wykonywania czynności przez zastępcę na którego Zamawiający zgody nie wyraził lub w przypadku zwolnienia wskazanego w §4 ust. 5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Umowa może być rozwiązana na piśmie:</w:t>
      </w:r>
    </w:p>
    <w:p>
      <w:pPr>
        <w:pStyle w:val="Normal"/>
        <w:tabs>
          <w:tab w:val="clear" w:pos="709"/>
          <w:tab w:val="left" w:pos="6114" w:leader="none"/>
        </w:tabs>
        <w:spacing w:lineRule="auto" w:line="276"/>
        <w:ind w:left="36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a/  ze skutkiem natychmiastowym w sytuacjach niewłaściwej realizacji umowy lub braku możliwości realizacji umowy z przyczyn które nie istniały w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chwili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podpisania umowy,</w:t>
      </w:r>
    </w:p>
    <w:p>
      <w:pPr>
        <w:pStyle w:val="Normal"/>
        <w:tabs>
          <w:tab w:val="clear" w:pos="709"/>
          <w:tab w:val="left" w:pos="6138" w:leader="none"/>
        </w:tabs>
        <w:spacing w:lineRule="auto" w:line="276"/>
        <w:ind w:left="36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Zamawiający może dokonać cesji praw wynikających z niniejszej umowy na nowe podmioty, będące jego następcami prawnymi.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9</w:t>
      </w:r>
    </w:p>
    <w:p>
      <w:pPr>
        <w:pStyle w:val="Normal"/>
        <w:tabs>
          <w:tab w:val="clear" w:pos="709"/>
          <w:tab w:val="left" w:pos="5775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73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1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76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trony nie ponoszą odpowiedzialności za niewykonanie lub nienależyte wykonanie Umowy będące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76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iła wyższa stanowi zdarzenie nagłe, nieprzewidziane i niezależnie od woli Stron, którego skutki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ą niemożliwe do zapobieżenia, uniemożliwiające wykonanie Umowy w całości lub części, na stale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lub na pewien czas, któremu nie można zapobiec, ani przeciwdziałać przy zachowaniu należytej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taran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76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>W przypadku wystąpienia siły wyższej Strona dotknięta jej działaniem, niezwłocznie poinformuje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pisemnie drugą stronę o jej zaistnieniu.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W takiej sytuacji Strony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niezwłocznie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uzgodnią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>tryb dalszego postępow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eastAsia="zh-CN" w:bidi="ar-SA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h-CN" w:bidi="ar-SA"/>
        </w:rPr>
        <w:t>Załączniki: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h-CN" w:bidi="ar-SA"/>
        </w:rPr>
        <w:t xml:space="preserve">1. </w:t>
      </w: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z w:val="21"/>
          <w:szCs w:val="21"/>
          <w:shd w:fill="auto" w:val="clear"/>
          <w:lang w:val="pl-PL" w:eastAsia="zh-CN" w:bidi="ar-SA"/>
        </w:rPr>
        <w:t>Rejestr kontroli obrotu butli z gazami medycznymi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z w:val="21"/>
          <w:szCs w:val="21"/>
          <w:shd w:fill="auto" w:val="clear"/>
          <w:lang w:val="pl-PL" w:eastAsia="zh-CN" w:bidi="ar-SA"/>
        </w:rPr>
        <w:t>2. Wykaz wykonanych zadań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/>
      </w:pP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sz w:val="21"/>
          <w:szCs w:val="21"/>
          <w:shd w:fill="auto" w:val="clear"/>
          <w:lang w:val="pl-PL" w:eastAsia="zh-CN" w:bidi="ar-SA"/>
        </w:rPr>
        <w:t>3. Wykaz osób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6"/>
          <w:szCs w:val="26"/>
          <w:shd w:fill="auto" w:val="clear"/>
          <w:lang w:val="pl-PL" w:bidi="zxx"/>
        </w:rPr>
        <w:tab/>
        <w:t>WYKONAWCA</w:t>
        <w:tab/>
        <w:tab/>
        <w:tab/>
        <w:tab/>
        <w:tab/>
        <w:t>ZAMAWIAJĄCY</w:t>
      </w:r>
      <w:r>
        <w:rPr>
          <w:rFonts w:cs="Calibri" w:ascii="Calibri" w:hAnsi="Calibri"/>
          <w:b/>
          <w:bCs/>
          <w:sz w:val="24"/>
          <w:szCs w:val="24"/>
          <w:shd w:fill="auto" w:val="clear"/>
          <w:lang w:val="pl-PL" w:bidi="zxx"/>
        </w:rPr>
        <w:t xml:space="preserve">        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  <w:lang w:val="en-US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kern w:val="2"/>
        <w:szCs w:val="21"/>
        <w:bCs/>
        <w:rFonts w:ascii="Calibri" w:hAnsi="Calibri" w:eastAsia="Times New Roman" w:cs="Calibri"/>
        <w:color w:val="000000"/>
        <w:lang w:val="pl-PL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kern w:val="2"/>
        <w:szCs w:val="21"/>
        <w:bCs/>
        <w:rFonts w:ascii="Calibri" w:hAnsi="Calibri" w:eastAsia="Times New Roman" w:cs="Calibri"/>
        <w:color w:val="000000"/>
        <w:lang w:val="pl-PL" w:eastAsia="zh-CN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  <w:bCs/>
      <w:color w:val="000000"/>
      <w:kern w:val="2"/>
      <w:sz w:val="21"/>
      <w:szCs w:val="21"/>
      <w:lang w:val="pl-PL" w:eastAsia="zh-CN" w:bidi="zxx"/>
    </w:rPr>
  </w:style>
  <w:style w:type="character" w:styleId="WW8Num6z0">
    <w:name w:val="WW8Num6z0"/>
    <w:qFormat/>
    <w:rPr>
      <w:rFonts w:ascii="Calibri" w:hAnsi="Calibri" w:eastAsia="Times New Roman" w:cs="Calibri"/>
      <w:b/>
      <w:bCs/>
      <w:color w:val="000000"/>
      <w:kern w:val="2"/>
      <w:sz w:val="21"/>
      <w:szCs w:val="21"/>
      <w:lang w:val="pl-PL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bidi="zxx"/>
    </w:rPr>
  </w:style>
  <w:style w:type="character" w:styleId="WW8Num9z2">
    <w:name w:val="WW8Num9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bidi="zxx"/>
    </w:rPr>
  </w:style>
  <w:style w:type="character" w:styleId="WW8Num10z2">
    <w:name w:val="WW8Num10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 systemu Windows</dc:creator>
  <dc:description/>
  <dc:language>en-US</dc:language>
  <cp:lastModifiedBy/>
  <cp:lastPrinted>1995-11-21T17:41:00Z</cp:lastPrinted>
  <dcterms:modified xsi:type="dcterms:W3CDTF">2025-07-30T06:52:07Z</dcterms:modified>
  <cp:revision>50</cp:revision>
  <dc:subject/>
  <dc:title/>
</cp:coreProperties>
</file>