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583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57" r="-350" b="-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 10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.04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96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 ORAZ ZMIANA TREŚCI ZAPYTANIA OFERTOWEG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„U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sługa outsourcingu druku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”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 xml:space="preserve"> post. nr 20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/2024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ar-SA"/>
        </w:rPr>
        <w:t>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numPr>
          <w:ilvl w:val="0"/>
          <w:numId w:val="0"/>
        </w:numPr>
        <w:ind w:left="0" w:right="1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Czy Zamawiający dopuszcza złożenie certyfikatu ISO 27001:2013 zamiast "oświadczenia departamentu cyberbezpieczeństwa (równoważnie biura cyberbezpieczeństwa) ministerstwa zdrowia (lub równoważnej instytucji) o braku podatności aplikacji na cyberzagrożenia"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zmienia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- ust. 3 pkt 2 Zapytania ofertowego w następującym brzmieniu: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2. Zamawiający wymaga dokumentu wydanego przez niezależną firmę bądź instytucje posiadającą uprawnienia do wydania zaświadczenia  potwierdzającego brak podatności aplikacji na cyberzagrożenia”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- ust. 4 pkt 4 Zapytania ofertowego w następującym brzmieniu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4) Zamawiający wymaga dokumentu wydanego przez niezależną firmę bądź instytucje posiadającą uprawnienia do wydania zaświadczenia  potwierdzającego brak podatności aplikacji na cyberzagroż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Zamawiający dopuszcza złożenie certyfikatu ISO 27001:2013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40" w:before="0" w:after="63"/>
        <w:ind w:left="0" w:right="16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h-CN" w:bidi="ar-SA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h-CN" w:bidi="ar-SA"/>
        </w:rPr>
        <w:t>W związku z prowadzonym przez Państwa zamówienia na usługę outsourcingu druku  w zakresie drukowania, kopiowania i skanowania dokumentów oraz utrzymanie kompleksowej  obsługi urządzeń drukujących własnych Zamawiającego, dostarczonych i zainstalowanych przez Wykonawcę (poprzez użyczenie), składamy prośbę o wyjaśnienie treści wymaganych dokumentów:</w:t>
        <w:br/>
        <w:t>*  oświadczenie departamentu cyberbezpieczeństwa (równoważnie biura cyberbezpieczeństwa) ministerstwa zdrowia (lub równoważnej instytucji) o braku podatności aplikacji na cyberzagrożenia.</w:t>
      </w:r>
    </w:p>
    <w:p>
      <w:pPr>
        <w:pStyle w:val="TextBody"/>
        <w:spacing w:lineRule="auto" w:line="240" w:before="0" w:after="63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h-CN" w:bidi="ar-SA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h-CN" w:bidi="ar-SA"/>
        </w:rPr>
        <w:t>Jako wykonawca wystąpiliśmy z wnioskiem do Ministerstwa Zdrowia w przedmiotowym temacie. Powzięliśmy informację, iż  nie istnieje organ departamentu (biura) cyberbezpieczeństwa ministerstwa zdrowia, a co za tym idzie nie może  istnieć organ równoważny. Jednocześnie wskazano nam , iż oświadczenie o braku podatności aplikacji na cyberzagrożenia nie są wydawane przez Ministerstwo Zdrowia a także organy równoważne bo takowych nie ma.</w:t>
      </w:r>
    </w:p>
    <w:p>
      <w:pPr>
        <w:pStyle w:val="TextBody"/>
        <w:spacing w:lineRule="auto" w:line="240" w:before="0" w:after="63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 w:eastAsia="zh-CN" w:bidi="ar-SA"/>
        </w:rPr>
        <w:t>Wniosek</w:t>
      </w:r>
    </w:p>
    <w:p>
      <w:pPr>
        <w:pStyle w:val="TextBody"/>
        <w:spacing w:lineRule="auto" w:line="240" w:before="0" w:after="63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h-CN" w:bidi="ar-SA"/>
        </w:rPr>
        <w:t>W związku z powyższym wnioskujemy o wykreślenie wymogu przedstawienia oświadczenia departamentu cyberbezpieczeństwa (równoważnie biura cyberbezpieczeństwa) ministerstwa zdrowia  (lub równoważnej instytucji) o braku podatności aplikacji na cyberzagrożenia.</w:t>
        <w:br/>
      </w: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eastAsia="zh-CN" w:bidi="ar-SA"/>
        </w:rPr>
        <w:t>zawartej w części 4. Wykaz dokumentów składanych wraz z ofertą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edź: Patrz odpowiedź na pytanie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W związku z udzielonymi odpowiedziami Zamawiający informuje, iż zmienia termin składania ofert n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„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Ofertę zawierającą  żądane informacje proszę złożyć do dnia 15.04.2024 r. do godziny 14:00”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10T12:04:17Z</dcterms:modified>
  <cp:revision>78</cp:revision>
  <dc:subject/>
  <dc:title/>
</cp:coreProperties>
</file>