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149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537" r="-107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9.01.2024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7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4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l-PL" w:eastAsia="pl-PL" w:bidi="ar-SA"/>
        </w:rPr>
        <w:t>„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>ukcesywna dostawa artykułów gospodarczych do ZOZ w Chełmnie”, nr post. 2/2024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pl-PL" w:bidi="ar-SA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ytanie nr 1</w:t>
      </w:r>
    </w:p>
    <w:p>
      <w:pPr>
        <w:pStyle w:val="TextBody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Zgodnie z zapytaniem NR POST. 2/2024 Z 23.01.24  proszę potwierdzenie czy odbierają Państwo przesyłki paletowe, czy towar np. worki może być dostarczany przesyłkami kurierskimi.  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>Odpowiedź:  Zamawiający dopuszcza obie formy dostawy, z tym zastrzeżeniem, iż towar musi być dostarczony do Magazynu Zaopatrzenia.  Nie dopuszcza się pozostawienie artykułów w inne miejsce dostawy.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29T13:32:13Z</dcterms:modified>
  <cp:revision>30</cp:revision>
  <dc:subject/>
  <dc:title/>
</cp:coreProperties>
</file>