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0120" cy="1024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3" t="-2123" r="-423" b="-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14.08.</w:t>
      </w:r>
      <w:r>
        <w:rPr>
          <w:rFonts w:cs="Calibri" w:ascii="Calibri" w:hAnsi="Calibri"/>
          <w:sz w:val="21"/>
          <w:szCs w:val="21"/>
          <w:lang w:val="pl-PL" w:eastAsia="pl-PL" w:bidi="zxx"/>
        </w:rPr>
        <w:t>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80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Fonts w:eastAsia="Arial" w:cs="Calibri" w:ascii="Calibri" w:hAnsi="Calibri"/>
          <w:b/>
          <w:bCs/>
          <w:sz w:val="21"/>
          <w:szCs w:val="21"/>
          <w:lang w:val="pl-PL" w:eastAsia="zxx" w:bidi="zxx"/>
        </w:rPr>
        <w:t>„Zakup oraz dostawa maceratora do utylizacji naczyń z pulpy celulozowej dla Oddziału Rehabilitacji Ogólnoustrojowej w ZOZ w Chełmnie”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, nr post.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ar-SA"/>
        </w:rPr>
        <w:t>45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/2024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3, 4, 5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macerator obsługiwany zgodnie z zasadą ,,czystych rąk” - otwierany i zamykany za pomocą uchwytu łokciowego z autostartem po zamknięciu pokrywy? Takie rozwiązanie nie ogranicza w żaden sposób ruchów osoby obsługującej urządzenie, ponieważ otwarcie jak i zamknięcie komory odbywa się poprzez dotknięcie specjalnego uchwytu łokciem. Specjalny uchwyt tzw. łokciowy pełni jednocześnie funkcję zatrzasku i gwarantuje idealną szczelność komory. Dodatkowo górna pokrywa wykonana jest z tworzywa z wbudowaną barierą antybakteryjną. Czujniki podczerwieni ulegają częstym awariom, co zwiększa koszty eksploatacji urządz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Czy Zamawiający dopuści urządzenie przeprowadzające macerację przy użyciu 2 modułów tnąco-rozrywających gwarantujących rozdrabnianie najwyższej jakości?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9, 10</w:t>
      </w:r>
    </w:p>
    <w:p>
      <w:pPr>
        <w:pStyle w:val="Normal"/>
        <w:jc w:val="both"/>
        <w:rPr/>
      </w:pPr>
      <w:r>
        <w:rPr>
          <w:rStyle w:val="Emphasis"/>
          <w:rFonts w:eastAsia="OpenSans-Light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urządzenie posiadające pojedynczą komorę maceracji - wszystkie elementy tnące umiejscowione w głównej (górnej) części komory z bezpośrednim dostępem do wszystkich elementów tnących po otwarciu pokrywy, bez konieczności demontażu bębna w celu ich sprawdzenia i wyczyszczenia w przypadku maceracji nieodpowiednich materiałów (np. ścierki wielorazowe, lignina itp.)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nie wyraża zg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11, 12</w:t>
      </w:r>
    </w:p>
    <w:p>
      <w:pPr>
        <w:pStyle w:val="Normal"/>
        <w:jc w:val="both"/>
        <w:rPr/>
      </w:pPr>
      <w:r>
        <w:rPr>
          <w:rStyle w:val="Emphasis"/>
          <w:rFonts w:eastAsia="OpenSans-Light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urządzenie posiadające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 moc całkowitą/silnik o mocy 0,4 kW? Taki silnik jest typowy dla maceratorów nowej generacji, zapewnia mały pobór prądu przy zachowaniu najwyższej efektywności maceracji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20, 21</w:t>
      </w:r>
    </w:p>
    <w:p>
      <w:pPr>
        <w:pStyle w:val="Normal"/>
        <w:jc w:val="both"/>
        <w:rPr/>
      </w:pPr>
      <w:r>
        <w:rPr>
          <w:rStyle w:val="Emphasis"/>
          <w:rFonts w:eastAsia="OpenSans-Light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Czy Zamawiający dopuści urządzenie o wymiarach nieznacznie różniących się od wymaganych: szer. 360mm x gł. 445mm x wys. 977mm (1253 mm przy otwartej pokrywie), posiadające poziom hałasu 68dB +/-2dB?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nie wyraża zgody.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23, 24</w:t>
      </w:r>
    </w:p>
    <w:p>
      <w:pPr>
        <w:pStyle w:val="Normal"/>
        <w:jc w:val="both"/>
        <w:rPr/>
      </w:pPr>
      <w:r>
        <w:rPr>
          <w:rStyle w:val="Emphasis"/>
          <w:rFonts w:eastAsia="OpenSans-Light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urządzenie posiadające zbiornik na wodę o pojemności 10l dostosowanej do zużycia wody 10l oraz systemu maceracji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nie wyraża zgody.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30</w:t>
      </w:r>
    </w:p>
    <w:p>
      <w:pPr>
        <w:pStyle w:val="Normal"/>
        <w:jc w:val="both"/>
        <w:rPr/>
      </w:pPr>
      <w:r>
        <w:rPr>
          <w:rStyle w:val="Emphasis"/>
          <w:rFonts w:eastAsia="OpenSans-Light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urządzenie posiadające o</w:t>
      </w:r>
      <w:r>
        <w:rPr>
          <w:rStyle w:val="Emphasis"/>
          <w:rFonts w:eastAsia="Batang;바탕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en-US" w:bidi="zxx"/>
        </w:rPr>
        <w:t>budowę - konstrukcję ze stali nierdzewnej z górną pokrywą i przednią obudową wykonaną z wysokiej jakości tworzywa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nie wyraża zgody.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36</w:t>
      </w:r>
    </w:p>
    <w:p>
      <w:pPr>
        <w:pStyle w:val="Normal"/>
        <w:jc w:val="both"/>
        <w:rPr/>
      </w:pPr>
      <w:r>
        <w:rPr>
          <w:rStyle w:val="Emphasis"/>
          <w:rFonts w:eastAsia="CIDFont+F2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odstąpi od wyświetlacza LCD dopuszczając urządzenie z diodami LED informującymi o stanie urządzenia I fazie cyklu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38, 40, 41, 42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rStyle w:val="Emphasis"/>
          <w:rFonts w:eastAsia="CIDFont+F2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odstąpi od pkt. 38, 40, 41, 42  wymaganych parametrów?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nie wyraża zgody.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4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recyzowując parametr „</w:t>
      </w:r>
      <w:r>
        <w:rPr>
          <w:rStyle w:val="Emphasis"/>
          <w:rFonts w:eastAsia="Helvetica Neu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odporny na uszkodzenia zbiornik na wodę z tworzywa sztucznego, umieszczony na tylnej ścianie urządzenia”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, wymaga aby urządzenie posiadało zbiornik wodny fabrycznie zabudowany w urządzeniu (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z  każdej strony obudowany stalą nierdzewną)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 odporny na uszkodzenia mechaniczne? Zbiornik wodny z tworzywa sztucznego jako zewnętrzny element doczepiony do obudowy może łatwo ulec uszkodzeniu i rozszczelnieni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y Zamawiający wymaga, aby urządzenie posiadało górną pokrywę ze specjalnym uchwytem uszczelniającym komorę, a także umożliwiającym automatyczne otwieranie bez użycia dłoni? Oferowane urządzenia umożliwia bezawaryjne, ręczne zamykanie pokrywy, bez użycia elektronicznych siłowników i czujników podczerwie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wymaga, aby moc silnika była nie większa niż 0,4 kW? Taki silnik jest typowy dla maceratorów nowej generacji, zapewnia mały pobór prądu przy zachowaniu najwyższej efektywności maceracj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nie wyraża zgody.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wymaga, aby urządzenie posiadało uszczelkę zamontowaną na pokrywie? Oferowane rozwiązanie zapewnia szczelności komory podczas pracy i przede wszystkim zapewnia jej czystość oraz wydłuża żywotność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nie wyraża zgody. 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Sygnatura">
    <w:name w:val="Sygnatura"/>
    <w:basedOn w:val="Normal"/>
    <w:qFormat/>
    <w:pPr>
      <w:spacing w:before="120" w:after="120"/>
    </w:pPr>
    <w:rPr>
      <w:rFonts w:eastAsia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8-13T12:44:07Z</dcterms:modified>
  <cp:revision>45</cp:revision>
  <dc:subject/>
  <dc:title/>
</cp:coreProperties>
</file>