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0120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" t="-2123" r="-423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5.09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02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„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 w:eastAsia="zxx"/>
        </w:rPr>
        <w:t xml:space="preserve">Zakup wraz z dostawą histeroskopu bipolarnego wraz z wyposażeniem dla ZOZ w Chełmnie”,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/>
        </w:rPr>
        <w:t xml:space="preserve">nr post.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/>
        </w:rPr>
        <w:t>47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/>
        </w:rPr>
        <w:t>/2024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dotyczy: Opis przedmiotu zamówienia pozycja 3 oraz 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do złożenia oferty na jeden pojemnik do przechowywania i sterylizacji dedykowany do zaoferowanego zestawu wykonany ze stali kwasoodpornej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9-05T08:49:18Z</dcterms:modified>
  <cp:revision>45</cp:revision>
  <dc:subject/>
  <dc:title/>
</cp:coreProperties>
</file>