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2125" cy="119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88" r="-97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9.01.2024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25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4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WYJAŚNIENIA TREŚCI ZAPYTANIA OFERTOWEGO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Zespół Opieki Zdrowotnej w Chełmnie poniżej wyjaśnia treść Zapytania ofertowego sporządzonego w postępowaniu pn.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pl-PL" w:eastAsia="pl-PL" w:bidi="ar-SA"/>
        </w:rPr>
        <w:t>„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pl-PL"/>
        </w:rPr>
        <w:t>S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/>
        </w:rPr>
        <w:t>ukcesywna dostawa artykułów gospodarczych do ZOZ w Chełmnie”, nr post. 2/2024</w:t>
      </w:r>
      <w:r>
        <w:rPr>
          <w:rStyle w:val="Domylnaczcionkaakapitu"/>
          <w:rFonts w:eastAsia="Arial Unicode MS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pl-PL" w:bidi="ar-SA"/>
        </w:rPr>
        <w:t>.</w:t>
      </w:r>
    </w:p>
    <w:p>
      <w:pPr>
        <w:pStyle w:val="Normal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u w:val="none"/>
          <w:lang w:val="pl-PL" w:bidi="zxx"/>
        </w:rPr>
        <w:t>Pytanie nr 1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>pakiet nr 3 - worki</w:t>
      </w:r>
    </w:p>
    <w:p>
      <w:pPr>
        <w:pStyle w:val="TextBody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y Zamawiający wyrazi zgodę na dostarczenie etykiet zgodnie z wzorem i wymiarami, lecz w kolorze czarnym, tj. logo szpitala, byłoby koloru czarnego tak jak pozostała treść etykiety? Surowiec na którym drukowane są etykiety, jest wysokiej jakości, nie podlega rozerwaniu oraz odklejaniu się od worka.</w:t>
      </w:r>
    </w:p>
    <w:p>
      <w:pPr>
        <w:pStyle w:val="TextBody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akiego wymiaru mają być opaski zaciskowe?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u w:val="none"/>
          <w:lang w:val="pl-PL" w:bidi="zxx"/>
        </w:rPr>
        <w:t>Odpowiedź: Zamawiający wyraża zgodę. Długość opaski min. 13 cm.</w:t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Default"/>
        <w:autoSpaceDE w:val="false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1-29T07:18:35Z</dcterms:modified>
  <cp:revision>28</cp:revision>
  <dc:subject/>
  <dc:title/>
</cp:coreProperties>
</file>