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6620" cy="1186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>Chełmno, 23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.09.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 xml:space="preserve">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229</w:t>
      </w:r>
      <w:r>
        <w:rPr>
          <w:rFonts w:cs="Calibri" w:ascii="Calibri" w:hAnsi="Calibri"/>
          <w:sz w:val="21"/>
          <w:szCs w:val="21"/>
          <w:lang w:val="pl-PL" w:bidi="zxx"/>
        </w:rPr>
        <w:t>/2025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408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b/>
          <w:bCs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„S</w:t>
      </w:r>
      <w:r>
        <w:rPr>
          <w:rStyle w:val="Tekstdokbold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ukcesywna</w:t>
      </w:r>
      <w:r>
        <w:rPr>
          <w:rStyle w:val="Tekstdokbold"/>
          <w:rFonts w:eastAsia="Arial" w:cs="Calibri" w:ascii="Calibri" w:hAnsi="Calibri"/>
          <w:b/>
          <w:bCs/>
          <w:color w:val="000000"/>
          <w:sz w:val="21"/>
          <w:szCs w:val="21"/>
          <w:lang w:val="pl-PL" w:eastAsia="zxx" w:bidi="zxx"/>
        </w:rPr>
        <w:t xml:space="preserve"> dostawa artykułów biurowych oraz płyt CD-ROM i DVD-ROM do ZOZ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” nr post.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zh-CN" w:bidi="ar-SA"/>
        </w:rPr>
        <w:t>51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/2025</w:t>
      </w:r>
    </w:p>
    <w:p>
      <w:pPr>
        <w:pStyle w:val="Normal"/>
        <w:tabs>
          <w:tab w:val="clear" w:pos="408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Normal"/>
        <w:tabs>
          <w:tab w:val="clear" w:pos="408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h-CN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 w:bidi="zxx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sz w:val="21"/>
          <w:szCs w:val="21"/>
          <w:lang w:val="pl-PL" w:eastAsia="zh-CN"/>
        </w:rPr>
      </w:pPr>
      <w:r>
        <w:rPr>
          <w:rFonts w:cs="Calibri" w:ascii="Calibri" w:hAnsi="Calibri"/>
          <w:sz w:val="21"/>
          <w:szCs w:val="21"/>
          <w:lang w:val="pl-PL" w:eastAsia="zh-CN"/>
        </w:rPr>
        <w:t>Pakiet nr 1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sz w:val="21"/>
          <w:szCs w:val="21"/>
          <w:lang w:val="pl-PL" w:eastAsia="zh-CN"/>
        </w:rPr>
      </w:pPr>
      <w:r>
        <w:rPr>
          <w:rFonts w:cs="Calibri" w:ascii="Calibri" w:hAnsi="Calibri"/>
          <w:sz w:val="21"/>
          <w:szCs w:val="21"/>
          <w:lang w:val="pl-PL" w:eastAsia="zh-CN"/>
        </w:rPr>
        <w:t>Czy zamawiający wyrazi zgodę na zaoferowanie grzbietów plastikowych do bindowania 32mm? Dotyczy Pakietu nr 1 pozycja 16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Odpo</w:t>
      </w:r>
      <w:r>
        <w:rPr>
          <w:rFonts w:cs="Calibri" w:ascii="Calibri" w:hAnsi="Calibri"/>
          <w:b/>
          <w:bCs/>
          <w:sz w:val="21"/>
          <w:szCs w:val="21"/>
          <w:lang w:val="pl-PL" w:eastAsia="zh-CN" w:bidi="ar-SA"/>
        </w:rPr>
        <w:t>wied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 w:bidi="ar-SA"/>
        </w:rPr>
        <w:t xml:space="preserve">ź:  Tak, wyrażamy zgodę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sz w:val="21"/>
          <w:szCs w:val="21"/>
          <w:lang w:val="pl-PL" w:eastAsia="zh-CN"/>
        </w:rPr>
      </w:pPr>
      <w:r>
        <w:rPr>
          <w:rFonts w:cs="Calibri" w:ascii="Calibri" w:hAnsi="Calibri"/>
          <w:sz w:val="21"/>
          <w:szCs w:val="21"/>
          <w:lang w:val="pl-PL" w:eastAsia="zh-CN"/>
        </w:rPr>
        <w:t>Pakiet nr 2 pozycja 2:</w:t>
        <w:br/>
        <w:t xml:space="preserve">Proszę o doprecyzowanie o jaką płytę chodzi, ponieważ Verbatim nie ma takich płyt w swojej ofercie.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 xml:space="preserve">Odpowiedź: Zamawiający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ar-SA"/>
        </w:rPr>
        <w:t>wyjaśnił</w:t>
      </w: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 xml:space="preserve"> dnia 19.09.2025 r. </w:t>
      </w: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  <w:t>N/znak: ZOZ.II/ZP/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228</w:t>
      </w: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  <w:t xml:space="preserve">/2025 iż „(…)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 w:bidi="zxx"/>
        </w:rPr>
        <w:t>używając określenia Verbatim ma na myśli płyty wyprodukowane przez markę Verbatim”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h-CN"/>
        </w:rPr>
      </w:pPr>
      <w:r>
        <w:rPr>
          <w:rFonts w:cs="Calibri" w:ascii="Calibri" w:hAnsi="Calibri"/>
          <w:sz w:val="21"/>
          <w:szCs w:val="21"/>
          <w:lang w:val="pl-PL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</w:r>
    </w:p>
    <w:p>
      <w:pPr>
        <w:pStyle w:val="TextBody"/>
        <w:rPr>
          <w:rFonts w:ascii="Calibri" w:hAnsi="Calibri" w:cs="Calibri"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h-CN"/>
        </w:rPr>
        <w:t>Pakiet nr 1</w:t>
      </w:r>
    </w:p>
    <w:p>
      <w:pPr>
        <w:pStyle w:val="TextBody"/>
        <w:rPr>
          <w:rFonts w:ascii="Calibri" w:hAnsi="Calibri" w:cs="Calibri"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h-CN"/>
        </w:rPr>
        <w:t xml:space="preserve">Proszę o informację czy zamawiający w pakiecie nr1 w pozycji numer 29 ma na myśli kopertę E4 brązową lub czy wyrazi zgodę na zaoferowanie koperty brązowej o wymiarach: 280x400x40?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>Odpowiedź: Zamawiający dopuścił dnia 19.09.2025 r. (</w:t>
      </w: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  <w:t>N/znak: ZOZ.II/ZP/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228</w:t>
      </w:r>
      <w:r>
        <w:rPr>
          <w:rFonts w:cs="Calibri" w:ascii="Calibri" w:hAnsi="Calibri"/>
          <w:b/>
          <w:bCs/>
          <w:sz w:val="21"/>
          <w:szCs w:val="21"/>
          <w:lang w:val="pl-PL" w:eastAsia="zh-CN" w:bidi="zxx"/>
        </w:rPr>
        <w:t>/2025)</w:t>
      </w: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 xml:space="preserve"> k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 w:bidi="ar-SA"/>
        </w:rPr>
        <w:t xml:space="preserve">operty C4 w rozmiarze 229x324x40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  <w:lang w:val="pl-PL" w:eastAsia="zh-CN"/>
        </w:rPr>
      </w:pPr>
      <w:r>
        <w:rPr>
          <w:rFonts w:cs="Calibri" w:ascii="Calibri" w:hAnsi="Calibri"/>
          <w:sz w:val="21"/>
          <w:szCs w:val="21"/>
          <w:lang w:val="pl-PL"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</w:r>
    </w:p>
    <w:p>
      <w:pPr>
        <w:pStyle w:val="TextBody"/>
        <w:rPr>
          <w:rFonts w:ascii="Calibri" w:hAnsi="Calibri" w:cs="Calibri"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h-CN"/>
        </w:rPr>
        <w:t>Dotyczy Pakietu nr 1 pozycji 77:</w:t>
        <w:br/>
        <w:t>Proszę o wyjaśnienie czy nie doszło do pomyłki - chodzi o etykiety termiczne 45x25mm fi 25 czy fi 40?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zh-CN"/>
        </w:rPr>
        <w:t xml:space="preserve">Odpowiedź: 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h-CN"/>
        </w:rPr>
        <w:t>fi 40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408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408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408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408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408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408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408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4:00Z</dcterms:created>
  <dc:creator>Si-Cura</dc:creator>
  <dc:description/>
  <dc:language>en-US</dc:language>
  <cp:lastModifiedBy/>
  <cp:lastPrinted>1995-11-21T17:41:00Z</cp:lastPrinted>
  <dcterms:modified xsi:type="dcterms:W3CDTF">2025-09-23T09:50:54Z</dcterms:modified>
  <cp:revision>69</cp:revision>
  <dc:subject/>
  <dc:title/>
</cp:coreProperties>
</file>