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139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2050" r="-408" b="-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 19.06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135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l-PL"/>
        </w:rPr>
        <w:t>Zakup oraz dostawa sprzętu medycznego dla Oddziału Rehabilitacji oraz Działu Fizjoterapii ZOZ w Chełmnie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/>
        </w:rPr>
        <w:t>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/>
        </w:rPr>
        <w:t>, nr post. 29/2024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otyczy: Pakiet nr 6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dopuści do postępowania przetargowego urządzenia z ekranem o minimalnej przekątnej 7 cali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otyczy: Pakiet nr 6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Czy Zamawiający dopuści do postępowania przetargowego urządzenie o prędkości obrotów w zakresie od 1 do 60  minutę 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wyraża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otyczy: Pakiet nr 6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dopuści do postępowania przetargowego urządzenie, w którym archiwizacja jest możliwa poprzez przeniesienie danych do komputera za pomocą nośnika USB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</w:t>
      </w:r>
      <w:r>
        <w:rPr/>
        <w:t xml:space="preserve">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CharLFO2LVL1">
    <w:name w:val="WW_CharLFO2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6-19T11:20:38Z</dcterms:modified>
  <cp:revision>3</cp:revision>
  <dc:subject/>
  <dc:title/>
</cp:coreProperties>
</file>