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0120" cy="1024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3" t="-2123" r="-423" b="-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Chełmno, 18.07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50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>„Dostawa artykułów medycznych jednorazowego użytku dla ZOZ w Chełmnie”                            nr post. 36/2024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1"/>
          <w:szCs w:val="21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eastAsia="Calibri" w:cs="Calibri"/>
          <w:color w:val="000000"/>
          <w:sz w:val="21"/>
          <w:szCs w:val="21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osimy o podanie ilości strzygarek jaką Zamawiajacy bedzie potrzebował do zaoferowanych ostrz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trzygarki ostaną użczon na czas trwania umo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jest w posiadaniu strzygarek, jednakże dopuszcza użyczenie 2 sztuk w trakcie trwania umowy. </w:t>
      </w:r>
    </w:p>
    <w:p>
      <w:pPr>
        <w:pStyle w:val="Normal"/>
        <w:jc w:val="both"/>
        <w:rPr>
          <w:rFonts w:ascii="Calibri" w:hAnsi="Calibri" w:eastAsia="DejaVuSansCondensed;Calibri" w:cs="Calibri"/>
          <w:b/>
          <w:b/>
          <w:bCs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b/>
          <w:bCs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eastAsia="DejaVuSansCondensed;Calibri" w:cs="Calibri"/>
          <w:b/>
          <w:b/>
          <w:bCs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b/>
          <w:bCs/>
          <w:color w:val="000000"/>
          <w:sz w:val="21"/>
          <w:szCs w:val="21"/>
          <w:lang w:val="pl-PL" w:eastAsia="pl-PL" w:bidi="zxx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6">
    <w:name w:val="Domyślna czcionka akapitu1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WWCharLFO2LVL1">
    <w:name w:val="WW_CharLFO2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Sygnatura">
    <w:name w:val="Sygnatura"/>
    <w:basedOn w:val="Normal"/>
    <w:qFormat/>
    <w:pPr>
      <w:spacing w:before="120" w:after="120"/>
    </w:pPr>
    <w:rPr>
      <w:rFonts w:eastAsia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18T10:35:18Z</dcterms:modified>
  <cp:revision>11</cp:revision>
  <dc:subject/>
  <dc:title/>
</cp:coreProperties>
</file>