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075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2099" r="-418" b="-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hełmno, 17.07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150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>„Dostawa artykułów medycznych jednorazowego użytku dla ZOZ w Chełmnie”                            nr post. 36/2024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 - poz.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o dopuszczenie w ww. pozycji papieru o rozmiarze 120 mm x 30 m, pozostałe parametry oferowanych papierów będą zgodne z opisem przedmiotu zamów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 - poz.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o dopuszczenie w ww. pozycji papieru o rozmiarze 107 mm x 23 m, pozostałe parametry oferowanych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apierów będą zgodne z opisem przedmiotu zamów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 - poz.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o dopuszczenie w ww. pozycji pasów do KTG o szerokości 6 cm, pozostałe parametry oferowanych pasów będą zgodne z opisem przedmiotu zamów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nr 2 - poz. 16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o dopuszczenie w ww. pozycji elektrod o rozmiarze 23 x 34 mm, pozostałe parametry oferowanych elektrod będą zgodne z opisem przedmiotu zamów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5 - poz.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w Pakiecie 5 w poz. 1 powinny być zaoferowane szczoteczki cytologiczne, których efektywność została klinicznie zweryfikowana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Tak, Zamawiający potwierdza powyższ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DejaVuSansCondensed;Calibri" w:cs="Calibri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/>
          <w:b/>
          <w:bCs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2, pozycja nr 3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papier do EKG o wymiarach 106,5 x 23?</w:t>
      </w:r>
    </w:p>
    <w:p>
      <w:pPr>
        <w:pStyle w:val="Normal"/>
        <w:jc w:val="both"/>
        <w:rPr>
          <w:rFonts w:ascii="Calibri" w:hAnsi="Calibri" w:eastAsia="DejaVuSansCondensed;Calibri" w:cs="Calibri"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eastAsia="DejaVuSansCondensed;Calibri" w:cs="Calibri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b/>
          <w:bCs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eastAsia="DejaVuSansCondensed;Calibri" w:cs="Calibri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b/>
          <w:bCs/>
          <w:color w:val="000000"/>
          <w:sz w:val="21"/>
          <w:szCs w:val="21"/>
          <w:lang w:val="pl-PL" w:eastAsia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DejaVuSansCondensed;Calibri" w:cs="Calibri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/>
          <w:b/>
          <w:bCs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2, pozycja nr 5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elektrody z żelem stałym?</w:t>
      </w:r>
    </w:p>
    <w:p>
      <w:pPr>
        <w:pStyle w:val="Normal"/>
        <w:jc w:val="both"/>
        <w:rPr>
          <w:rFonts w:ascii="Calibri" w:hAnsi="Calibri" w:eastAsia="DejaVuSansCondensed;Calibri" w:cs="Calibri"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2, pozycja nr 5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elektrody o wymiarach 36mm x 48mm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2, pozycja nr 7 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żel do EKG o pojemości 250ml z przeliczeniem ilości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2, pozycja nr 13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elektrodę o średnicy 36mm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, pozycja nr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do zaoferowania papier do LIFEPAK 12 o wymiarach 106,5 mm x 23 m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, pozycja nr 8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 Zamawiający dopuści do zaoferowania pasy o szerokości 6 cm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kiego rodzaju pasów oczekuje Zamawiający - jedno- czy wielorazowych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 pasy o szerokości 6 cm. Wymaga pasów wielorazow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  <w:bookmarkStart w:id="0" w:name="_Hlk172096637"/>
      <w:bookmarkStart w:id="1" w:name="_Hlk172096637"/>
      <w:bookmarkEnd w:id="1"/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, pozycja nr 16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 zamieszczony opis oraz wymiary elektrod są poprawne? Poszukiwania na rynku wyrobów medycznych elektrod o dokładnie podanych parametrach okazały się bezowocn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poprawia oczywistą omyłkę pisarską w pakiecie nr 2 , pozycja nr 16 na rozmiar 23 mm x 34 mm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_Hlk172096637"/>
      <w:bookmarkStart w:id="3" w:name="_Hlk172096637"/>
      <w:bookmarkEnd w:id="3"/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4 Pozycja 3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 papier do EKG o wymiarach 108 x 23 mm?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Wykonawca popełnił oczywistą omyłkę pisarską, pytanie dotyczy pakietu nr 2 pozycji 3. Zamawiający nie wyraża zgody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3 Pozycja 1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 szczoteczkę cytologiczną typu combi o podanym kształcie jak na zdjęciu</w:t>
      </w:r>
    </w:p>
    <w:p>
      <w:pPr>
        <w:pStyle w:val="Normal"/>
        <w:jc w:val="both"/>
        <w:rPr/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en-US" w:bidi="zxx"/>
        </w:rPr>
        <w:drawing>
          <wp:inline distT="0" distB="0" distL="0" distR="0">
            <wp:extent cx="790575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?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bookmarkStart w:id="4" w:name="_Hlk172097392"/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Zamawiający nie wyraża zgody.</w:t>
      </w:r>
      <w:bookmarkEnd w:id="4"/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 Pozycja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 prowadnicę do trudnych intubacji typu Bougie w kolorze żółtym, rozmiary 10Fr i 15Fr tylko o długościach 60 cm i 70 cm, bez plastikowej osłonki na zagiętej końcówce?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Fonts w:cs="Calibri" w:ascii="Calibri" w:hAnsi="Calibri"/>
          <w:b/>
          <w:bCs/>
          <w:sz w:val="21"/>
          <w:szCs w:val="21"/>
        </w:rPr>
        <w:t>Zamawiający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4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wadnica do trudnych intubacji typu Bougie, wykonana z medycznego PE, pozbawiona lateksu, elastyczna, zaokrąglona, gładka, wygięta końcówka, skalowana co 1cm. Kolor prowadnicy fioletowy -niebieski. Dostępne średnice :od 5mm do 20mm  długość 850mm wszystkie rozmiary jednego producenta. Zagięta końcówka zabezpieczona wewnątrz opakowania plastikową osłonką. Sterylna, pakowana pojedynczo.</w:t>
      </w:r>
    </w:p>
    <w:p>
      <w:pPr>
        <w:pStyle w:val="Normal"/>
        <w:jc w:val="both"/>
        <w:rPr>
          <w:rFonts w:ascii="Calibri" w:hAnsi="Calibri" w:eastAsia="DejaVuSansCondensed;Calibri" w:cs="Calibri"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6">
    <w:name w:val="Domyślna czcionka akapitu1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WWCharLFO2LVL1">
    <w:name w:val="WW_CharLFO2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apawlik</cp:lastModifiedBy>
  <cp:lastPrinted>1995-11-21T17:41:00Z</cp:lastPrinted>
  <dcterms:modified xsi:type="dcterms:W3CDTF">2024-07-17T08:18:00Z</dcterms:modified>
  <cp:revision>5</cp:revision>
  <dc:subject/>
  <dc:title/>
</cp:coreProperties>
</file>