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139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2050" r="-408" b="-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ełmno, 15.07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49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>„Zakup oraz dostawa sprzętu medycznego dla Oddziału Rehabilitacji oraz Działu Fizjoterapii ZOZ w Chełmnie - dogrywka”, nr post. 35/2024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eastAsia="Calibri" w:cs="Calibri"/>
          <w:color w:val="000000"/>
          <w:sz w:val="21"/>
          <w:szCs w:val="21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eastAsia="Calibri" w:cs="Calibri"/>
          <w:color w:val="000000"/>
          <w:sz w:val="21"/>
          <w:szCs w:val="21"/>
          <w:lang w:val="pl-PL" w:eastAsia="zxx" w:bidi="zxx"/>
        </w:rPr>
      </w:pPr>
      <w:r>
        <w:rPr>
          <w:rFonts w:eastAsia="Calibri" w:cs="Calibri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wymaga kozetki lekarskiej o konstrukcji wykonanej ze stali malowanej proszkowo czy drewnianej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wymaga kozetki o konstrukcji wykonanej ze stali malowanej proszkowo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kozetkę lekarską o szerokości całkowitej leża wynoszącej 70 cm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kozetkę lekarską o wysokości całkowitej leża wynoszącej 55 cm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kozetkę lekarską o wysokości całkowitej leża wynoszącej 75 cm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kozetkę lekarską w której kąt zagłówka regulowany jest w zakresie od -60 do 450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kozetkę lekarską której dopuszczalne obciążenie wynosi 200 kg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WWCharLFO2LVL1">
    <w:name w:val="WW_CharLFO2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Sygnatura">
    <w:name w:val="Sygnatura"/>
    <w:basedOn w:val="Normal"/>
    <w:qFormat/>
    <w:pPr>
      <w:spacing w:before="120" w:after="120"/>
    </w:pPr>
    <w:rPr>
      <w:rFonts w:eastAsia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15T06:29:38Z</dcterms:modified>
  <cp:revision>9</cp:revision>
  <dc:subject/>
  <dc:title/>
</cp:coreProperties>
</file>