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3948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" t="-2172" r="-433" b="-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>Chełmno, 12.09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213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 TREŚCI ZAPYTANIA OFERTOWEGO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/>
      </w:pPr>
      <w:r>
        <w:rPr>
          <w:rFonts w:eastAsia="Arial" w:cs="Calibri" w:ascii="Calibri" w:hAnsi="Calibri"/>
          <w:sz w:val="21"/>
          <w:szCs w:val="21"/>
          <w:lang w:val="pl-PL" w:eastAsia="zxx" w:bidi="zxx"/>
        </w:rPr>
        <w:t xml:space="preserve">Zespół Opieki Zdrowotnej w Chełmnie poniżej wyjaśnia treść Zapytania ofertowego sporządzonego w postępowaniu pn.: 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zxx" w:bidi="zxx"/>
        </w:rPr>
        <w:t>: „Zakup wraz z dostawą systemu do ogrzewania pacjenta oraz cieplarki do płynów infuzyjnych do ZOZ Chełmno” nr post. 49/2024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.</w:t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11388" w:leader="dot"/>
        </w:tabs>
        <w:autoSpaceDE w:val="false"/>
        <w:spacing w:lineRule="atLeast" w:line="256"/>
        <w:ind w:left="0" w:right="1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Podpunkt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System ogrzewania pacjenta składający się z jednostki sterującej oraz elementu grzewczego wraz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 przewodem dołączeniowym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Jednostka sterująca – 1 szt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Element grzewczy – materac - 1 szt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Przewód dołączeniowy – 1 szt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Dedykowany stojak mobilny z koszem do systemu ogrzewania pacjenta – 1 szt.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System ogrzewania pacjenta składający się z jednostki sterującej oraz elementu grzewcz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raz z przewodem dołączeniowym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Jednostka sterująca – 1 szt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Element grzewczy – materac - 1 szt.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Przewód dołączeniowy – 1 sz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maga aby System ogrzewania pacjenta posiadał Zasilanie bateryjne z możliwością prac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zez min. 1,5 godz. niezależnie od zasilania z sie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ożliwość podłączenia i niezależnego sterowania 3 elementami grzewczymi jednocześnie –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rty do podłączenia elementów grzewczych 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ożliwość podłączenia i niezależnego sterowania 2 elementami grzewczymi jednocześnie –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rty do podłączenia elementów grzewcz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6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rty posiadające oznakowanie od 1 do 3 odpowiadające numeracji na interfejsie użytkownika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rty posiadające oznakowanie od A do B odpowiadające numeracji na interfejsie użytkowni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łącza do podłączenia elementów grzewczych umieszczone z przodu co ułatwia przygotowanie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urządzenia do pracy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łącza do podłączenia elementów grzewczych umieszczone z przodu (od dolnej części) c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ułatwia przygotowanie urządzenia do prac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profilowany uchwyt do przenoszenia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Brak wyprofilowanego uchwytu do przenosz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9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ożliwość zawieszenia jednostki sterującej na stojaku do kroplówek – w kpl. niezbędny osprzęt lub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stawienia np. na kolumnie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ocowanie sterownika na stojaku do kroplówek lub na medycznej szynie profilowej za pomocą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łasnych, zintegrowanych ze sterownikiem uchwytów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Klasa przed dostępem do niebezpiecznych części przed penetracją czynników zewnętrznych min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IP20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Ochrona przed wnikaniem płynów min. IPX2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oc 997 VA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aksymalny pobór mocy max: 160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Klasa zabezpieczenia elektrycznego II typ BF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Klasa ochrony I, część aplikacyjna z zabezpieczeniem przed defibrylacją, typ BF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6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kres regulacji temperatury 30-40°C co 0,1°C dla każdego portu grzewczego niezależnie -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30-39°C co 0,1°C dla noworodków - urządzenie automatycznie ustala limit w zależności od typ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dłączonego elementu grzewczego 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kres regulacji temperatury 32-39°C co 0,5°C dla każdego portu grzewczego niezależnie -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32-39°C co 0,5°C dla noworodków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7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Okres żywotności min. 10 lat wyspecyfikowany w instrukcji użytkowania oraz oznaczony n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etykiecie wyrobu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Oczekiwana żywotność sprzętu wynosi 10 lat od daty pierwszego użycia, o ile produkt nie był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używany w sposób niewłaściwy, niedbały, grożący uszkodzeniem lub nieuzasadniony, a był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użytkowany w warunkach, które umożliwiają prawidłową i zgodną z przeznaczenie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eksploatację i konserwację - informacja zawarta w instrukcji użytkowa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Dotykowy, kolorowy panel sterowania parametrami urządzenia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zyciski membranowe, kolorowy panel sterowania parametrami urządzenia”</w:t>
      </w:r>
    </w:p>
    <w:p>
      <w:pPr>
        <w:pStyle w:val="Normal"/>
        <w:jc w:val="both"/>
        <w:rPr>
          <w:rStyle w:val="Emphasis"/>
          <w:rFonts w:ascii="Calibri" w:hAnsi="Calibri" w:eastAsia="DejaVuSansCondensed;Calibri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32715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8" t="27111" r="63112" b="1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  <w:bookmarkStart w:id="0" w:name="_Hlk177022730"/>
      <w:bookmarkStart w:id="1" w:name="_Hlk177022730"/>
      <w:bookmarkEnd w:id="1"/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Interfejs wyświetla ustawienia dla wszystkich 3 portów jednocześnie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Interfejs wyświetla ustawienia dla wszystkich 2 portów jednocześ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_Hlk177022730"/>
      <w:bookmarkStart w:id="3" w:name="_Hlk177022730"/>
      <w:bookmarkEnd w:id="3"/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19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Interfejs użytkownika dla każdego z portów / podłączonych elementów grzewczych, zawiera c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jmniej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nr portu grzewcz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łącznik aktywacji portu – z kolorystycznym indykatorem aktywacji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temperatury ustawionej, ze skokiem 0,1°C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temperatury rzeczywistej ze skokiem 0,1°C, wskaźniki w innych kolorach w celu ułatwienia identyfikacji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temperatury ciała pacjenta w przypadku podłączenia czujnika zewnętrzn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nazwa podłączonego elementu grzewcz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słupkowy mocy ogrzewani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przycisk menu trybu regulacji temp. z automatycznym powrotem w przypadku braku zmiany ustawień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menu regulacji temperatury – przyciski góra / dół, zakres 30-40°C skok co 0,1°C lub 30-39°C co 0,1°C dl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oworodkó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zabezpieczenie przed przypadkową zmianą parametrów ogrzewania – wymagana akceptacja ustawionej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temperatur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alarmu – komunikat tekstowy z możliwością wyciszenia za pomocą przycisku aktywowanego prz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stąpieniu sytuacji alarmowej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Interfejs użytkownika dla każdego z portów / podłączonych elementów grzewczych, zawiera c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jmniej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nr portu grzewcz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temperatury ustawionej, ze skokiem 0,5°C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temperatury rzeczywistej ze skokiem 0,5°C, wskaźniki w celu ułatwienia identyfikacji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zanie podłączonego elementu grzewcz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strzałkowy opisujący ogrzewanie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przycisk menu trybu regulacji temp. z automatycznym powrotem w przypadku braku zmiany ustawień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menu regulacji temperatury – przyciski góra / dół, zakres 32-39°C skok co 0,5°C lub 32-39°C co 0,5°C dl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oworodkó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zabezpieczenie przed przypadkową zmianą parametrów ogrzewania – wymagana akceptacja ustawionej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temperatur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wskaźnik alarmu – komunikat tekstowy z możliwością wyciszenia za pomocą przycisku aktywowanego prz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stąpieniu sytuacji alarmow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2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Dostępne następujące komunikaty alarmow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odchylenia temperatury;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wysokiej temperatury;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rozłączenia elementu grzewczego;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niedogrzania,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Alarmy z możliwością wyciszenia na 10 minutj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bezpieczenia w postaci akustycznych i wizualnych alarmów (każdy z alarmów ma określon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symbol i wyświetlany jest dla danego kanału, w którym wystąpił błąd)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temperatura materaca za wysoka &lt; 41˚C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temperatura materaca za nisk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zekroczenie czasu osiągnięcia temperatury zadanej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uszkodzenie/awaria czujnik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 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Uszkodzenia / awaria materaca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2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miary max. 250x280x170 mm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Rozmiar sterownika maks. wys. / szer. / głęb. 310 x 160 x 140 m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25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Dokładność pomiaru +/-0,3°C dla elementów grzewczych, +/-0,2°C dla zewnętrznych czujnikó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temperatury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Regulacja temperatury powierzchni styku (istotna cecha eksploatacyjna według normy IEC/EN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80601-2-35) od 32,0°C do 39,0°C w krokach co 0,5°C tolerancja ±1,0°C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Dokładność wskazywania temperatury powierzchni styku ±0,7°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Jednostka sterująca - Podpunkt 26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arunki pracy -10°C / +40°C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arunki pracy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Podczas eksploatacji/przechowywania od +16°C do +26°C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Podczas transportu od -20°C do +50°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Okres żywotności min. 7 lat wyspecyfikowany w instrukcji użytkowania oraz oznaczony n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etykiecie wyrobu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Okres żywotności min. 5 lat wyspecyfikowany w instrukcji użytkowania oraz oznaczony n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etykiecie wyrobu, z możliwością wydłużenia przez Polski serwis usług przeglądów oraz napra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elementów grzewczych, tak długo jak jest to ekonomicznie uzasadnione - nawet do 10 lat.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krowiec zewnętrzny elementów grzewczych o gramaturze min. 200 g/m2, materiał poliester /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liwęglan poliuretan, paroprzepuszczalne min. 500g/m2/24h, brak zawartości halogenu, Oeko-Tex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klasa I, z możliwością prania do 50 razy w temp. 95°C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krowce na elementy grzewcze z możliwością prania w temp. do 95˚ C i dezynfekcj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8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Element grzewczy składający się z zewnętrznej powłoki poliuretanowej, silikonowego włókna d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izolacji termicznej, grzałki z tkaniny węglowej, warstwy z pianki przeciwodleżynowej 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Element grzewczy składający się z zewnętrznej trwałej powłoki ochronnej, sizewnętrzn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arstwa folii, materiał izolacyjny, warstwa folii wewnętrznej, technologia grzewcza Carbotex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(oparta na włóknach węglowych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989455" cy="155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63" t="35369" r="60022" b="3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9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awiającego o dopuszczenie produktu na zasadzie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in 10 czujników temperatury w elemencie grzewczym z trwale oznaczonym diagramem n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krowcu elementu grzewczego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in 8 czujników temperatury w elemencie grzewczy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rFonts w:ascii="Calibri" w:hAnsi="Calibri" w:eastAsia="DejaVuSansCondensed;Calibri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3813810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10" t="33302" r="19291" b="1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10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Oznaczenie ciepłej strony elementu grzewczego na pokrowcu zewnętrznym w postaci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iktogramu i tekstu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Brak potrzeby oznaczenie ciepłej strony elementu grzewczego na pokrowcu zewnętrznym 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ostaci piktogramu i tekstu, ze względu na obustronne działanie elementu grzewczego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(materaca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1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integrowany kabel połączeniowy o długości 1m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integrowany kabel połączeniowy o długości 50c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1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miary oraz moc elementu grzewczego: Materac grzewczy z pianką przeciwodleżynową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20x50x4cm, 135W – 1 szt.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miary oraz moc elementu grzewczego: Materac grzewczy 150x50x3cm, 150W – 1 sz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1 – System do ogrzewania pacjenta - Element grzewczy materac — Podpunkt 1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 ramach zwiększenia konkurencyjności ofert, prosimy Zamawiającego o dopuszczenie produktu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na zasadzie równoważności ofer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amiast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miary oraz moc elementu grzewczego: Materac grzewczy z pianką przeciwodleżynową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20x50x4cm, 135W – 1 szt.”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duktu o poniższych parametrach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„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Wymiary oraz moc elementu grzewczego: Materac grzewczy 150x50x3cm, 150W – 1 szt.”</w:t>
      </w:r>
    </w:p>
    <w:p>
      <w:pPr>
        <w:pStyle w:val="Normal"/>
        <w:jc w:val="both"/>
        <w:rPr>
          <w:rStyle w:val="Emphasis"/>
          <w:rFonts w:ascii="Calibri" w:hAnsi="Calibri" w:eastAsia="DejaVuSansCondensed;Calibri" w:cs="Calibri"/>
          <w:b/>
          <w:b/>
          <w:bCs/>
          <w:i w:val="false"/>
          <w:i w:val="false"/>
          <w:iCs w:val="false"/>
          <w:color w:val="000000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1390650" cy="279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26" t="23346" r="48439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nie wyraża zgody.</w:t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4">
    <w:name w:val="Odwołanie przypisu dolnego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Optima" w:cs="Optima"/>
      <w:lang w:val="en-GB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eastAsia="Arial" w:cs="Arial"/>
    </w:rPr>
  </w:style>
  <w:style w:type="paragraph" w:styleId="ProPublicoa">
    <w:name w:val="ProPublico_a)"/>
    <w:basedOn w:val="Normal"/>
    <w:qFormat/>
    <w:pPr/>
    <w:rPr>
      <w:rFonts w:eastAsia="Times New Roman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Arial" w:cs="Arial"/>
      <w:b/>
      <w:sz w:val="22"/>
      <w:szCs w:val="20"/>
    </w:rPr>
  </w:style>
  <w:style w:type="paragraph" w:styleId="ProPublico11">
    <w:name w:val="ProPublico1.1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dokumentu">
    <w:name w:val="tekst dokumentu"/>
    <w:basedOn w:val="Normal"/>
    <w:qFormat/>
    <w:pPr>
      <w:spacing w:lineRule="atLeast" w:line="100" w:before="0" w:after="0"/>
      <w:ind w:left="1678" w:right="0" w:hanging="1678"/>
      <w:jc w:val="both"/>
    </w:pPr>
    <w:rPr>
      <w:b/>
      <w:i/>
      <w:sz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1423" w:leader="none"/>
      </w:tabs>
      <w:ind w:left="284" w:right="0" w:hanging="284"/>
      <w:jc w:val="both"/>
    </w:pPr>
    <w:rPr>
      <w:rFonts w:ascii="Arial" w:hAnsi="Arial" w:eastAsia="Arial" w:cs="Arial"/>
    </w:rPr>
  </w:style>
  <w:style w:type="paragraph" w:styleId="Tekstpodstawowywcity23">
    <w:name w:val="Tekst podstawowy wcięty 23"/>
    <w:basedOn w:val="Normal"/>
    <w:qFormat/>
    <w:pPr>
      <w:ind w:left="284" w:right="0" w:hanging="227"/>
      <w:jc w:val="both"/>
    </w:pPr>
    <w:rPr>
      <w:rFonts w:ascii="Arial" w:hAnsi="Arial" w:eastAsia="Arial" w:cs="Arial"/>
    </w:rPr>
  </w:style>
  <w:style w:type="paragraph" w:styleId="Sygnatura">
    <w:name w:val="Sygnatura"/>
    <w:basedOn w:val="Normal"/>
    <w:qFormat/>
    <w:pPr>
      <w:spacing w:before="120" w:after="120"/>
    </w:pPr>
    <w:rPr>
      <w:rFonts w:eastAsia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9-12T10:00:38Z</dcterms:modified>
  <cp:revision>8</cp:revision>
  <dc:subject/>
  <dc:title/>
</cp:coreProperties>
</file>