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139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2050" r="-408" b="-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Chełmno, 11.07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47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: </w:t>
      </w: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  <w:t xml:space="preserve"> „Zakup sprzętu w ramach projektu pod nazwą: „Zakup oraz dostawa sprzętu medycznego dla Oddziału Rehabilitacji oraz Działu Fizjoterapii ZOZ w Chełmnie - dogrywka”, nr post. 35/2024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eastAsia="Calibri" w:cs="Calibri"/>
          <w:color w:val="000000"/>
          <w:sz w:val="21"/>
          <w:szCs w:val="21"/>
          <w:lang w:val="pl-PL" w:eastAsia="zxx" w:bidi="zxx"/>
        </w:rPr>
      </w:pPr>
      <w:r>
        <w:rPr>
          <w:rFonts w:eastAsia="Calibri" w:cs="Calibri" w:ascii="Calibri" w:hAnsi="Calibri"/>
          <w:color w:val="000000"/>
          <w:sz w:val="21"/>
          <w:szCs w:val="21"/>
          <w:lang w:val="pl-PL" w:eastAsia="zxx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eastAsia="Calibri" w:cs="Calibri"/>
          <w:color w:val="000000"/>
          <w:sz w:val="21"/>
          <w:szCs w:val="21"/>
          <w:lang w:val="pl-PL" w:eastAsia="zxx" w:bidi="zxx"/>
        </w:rPr>
      </w:pPr>
      <w:r>
        <w:rPr>
          <w:rFonts w:eastAsia="Calibri" w:cs="Calibri"/>
          <w:color w:val="000000"/>
          <w:sz w:val="21"/>
          <w:szCs w:val="21"/>
          <w:lang w:val="pl-PL" w:eastAsia="zxx" w:bidi="zxx"/>
        </w:rPr>
      </w:r>
    </w:p>
    <w:p>
      <w:pPr>
        <w:pStyle w:val="TextBody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otyczy: Pakiet nr 2 – Przyłóżkowe urządzenie rehabilitacyjne – 1 sztuka.</w:t>
      </w:r>
    </w:p>
    <w:p>
      <w:pPr>
        <w:pStyle w:val="TextBody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Czy Zamawiający dopuści Przyłóżkowe Urządzenie Rehabilitacyjne, które posiada konstrukcje stalową malowaną proszkowo w kolorze jasno szarym RAL 7035, o wymiarach: Szerokość 70 cm, Wysokość: 200 cm, Długość: 265 cm, Rozstaw podpór: od 210 – 260 cm ? </w:t>
      </w:r>
    </w:p>
    <w:p>
      <w:pPr>
        <w:pStyle w:val="TextBody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ozostałe parametry wg OPZ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WWCharLFO2LVL1">
    <w:name w:val="WW_CharLFO2LVL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Sygnatura">
    <w:name w:val="Sygnatura"/>
    <w:basedOn w:val="Normal"/>
    <w:qFormat/>
    <w:pPr>
      <w:spacing w:before="120" w:after="120"/>
    </w:pPr>
    <w:rPr>
      <w:rFonts w:eastAsia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11T08:59:36Z</dcterms:modified>
  <cp:revision>7</cp:revision>
  <dc:subject/>
  <dc:title/>
</cp:coreProperties>
</file>