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0855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586" r="-117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8.03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51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: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„U</w:t>
      </w:r>
      <w:r>
        <w:rPr>
          <w:rStyle w:val="Tekstdokbold"/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sługa outsourcingu druku dla Zespołu Opieki Zdrowotnej w Chełmnie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”, nr post. 9/2024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  <w:t>Pytanie nr 1</w:t>
      </w:r>
    </w:p>
    <w:p>
      <w:pPr>
        <w:pStyle w:val="TextBody"/>
        <w:jc w:val="both"/>
        <w:rPr>
          <w:rFonts w:ascii="Calibri" w:hAnsi="Calibri" w:cs="Calibri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1. Czy ofertę można złożyć bezpośrednio w sekretariacie Zakładu w formie papierowej?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 xml:space="preserve">W treści zapytania w pkt. </w:t>
      </w:r>
      <w:r>
        <w:rPr>
          <w:rFonts w:cs="Calibri" w:ascii="Calibri" w:hAnsi="Calibri"/>
          <w:color w:val="000000"/>
          <w:sz w:val="21"/>
          <w:szCs w:val="21"/>
          <w:u w:val="single"/>
          <w:lang w:val="pl-PL" w:eastAsia="zxx" w:bidi="zxx"/>
        </w:rPr>
        <w:t>7.    Termin i miejsce złożenia oferty</w:t>
      </w: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: (...)Ofertę zawierającą  żądane informacje proszę złożyć do dnia 11.03.2024 r. do godziny 13:00.</w:t>
      </w:r>
    </w:p>
    <w:p>
      <w:pPr>
        <w:pStyle w:val="TextBody"/>
        <w:rPr>
          <w:rFonts w:ascii="Calibri" w:hAnsi="Calibri" w:cs="Calibri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br/>
        <w:t>2. Dlaczego Zamawiający postępowania 9/2024 nie prowadzi przez posiadaną platformę zakupową, która to w sposób znaczący zapewni poufność składanych ofert?</w:t>
      </w:r>
    </w:p>
    <w:p>
      <w:pPr>
        <w:pStyle w:val="TextBody"/>
        <w:rPr>
          <w:rFonts w:ascii="Calibri" w:hAnsi="Calibri" w:cs="Calibri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 w:bidi="zxx"/>
        </w:rPr>
        <w:t>Forma otwartego składania dokumentów na maila nie zabezpiecza poufności złożonej oferty do czasu rozpoczęcia postępowania</w:t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>Odpowiedź:  Forma składania ofert została określona w Zapytaniu ofertowym tj.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en-US" w:bidi="zxx"/>
        </w:rPr>
        <w:t>„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en-US" w:bidi="zxx"/>
        </w:rPr>
        <w:t xml:space="preserve">należy przesłać za pomocą poczty elektronicznej na adres: </w:t>
      </w:r>
      <w:hyperlink r:id="rId3">
        <w:r>
          <w:rPr>
            <w:rStyle w:val="InternetLink"/>
            <w:rFonts w:cs="Calibri" w:ascii="Calibri" w:hAnsi="Calibri"/>
            <w:b/>
            <w:bCs/>
            <w:caps w:val="false"/>
            <w:smallCaps w:val="false"/>
            <w:sz w:val="21"/>
            <w:szCs w:val="21"/>
            <w:lang w:eastAsia="zxx"/>
          </w:rPr>
          <w:t>sekretariat@zoz.chelmno.pl</w:t>
        </w:r>
      </w:hyperlink>
      <w:r>
        <w:rPr>
          <w:rStyle w:val="InternetLink"/>
          <w:rFonts w:cs="Calibri" w:ascii="Calibri" w:hAnsi="Calibri"/>
          <w:b/>
          <w:bCs/>
          <w:caps w:val="false"/>
          <w:smallCaps w:val="false"/>
          <w:sz w:val="21"/>
          <w:szCs w:val="21"/>
          <w:lang w:eastAsia="zxx"/>
        </w:rPr>
        <w:t>".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Zamawiający nie prowadzi postępowania o udzielenie zamówienia publicznego na Platformie zakupowej Open Nexus, ponieważ postępowanie prowadzone jest z wyłączeniem Ustawy Prawo Zamówień Publicznych i Zamawiający nie obowiązku wykupienia dodatkowej usługi od operatora.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8T11:35:21Z</dcterms:modified>
  <cp:revision>32</cp:revision>
  <dc:subject/>
  <dc:title/>
</cp:coreProperties>
</file>