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149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537" r="-107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7.03.2024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49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4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: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„U</w:t>
      </w:r>
      <w:r>
        <w:rPr>
          <w:rStyle w:val="Tekstdokbold"/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sługa outsourcingu druku dla Zespołu Opieki Zdrowotnej w Chełmnie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”, nr post. 9/2024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 w:bidi="zxx"/>
        </w:rPr>
        <w:t>Pytanie nr 1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Czy Zamawiający jest w stanie podać ilość urządzeń, którą ma zamiar zamówić w ramach ich użyczenie dla wybranych stanowisk pracy  (istniejących lub nowotworzonych) w miejscach wskazanych przez Zamawiającego? Czy jest możliwe takie oszacowanie na podstawie uprzednich lat?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 xml:space="preserve">Odpowiedź: 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1"/>
          <w:szCs w:val="21"/>
          <w:u w:val="none"/>
          <w:lang w:val="pl-PL" w:eastAsia="zxx" w:bidi="zxx"/>
        </w:rPr>
        <w:t xml:space="preserve">W załączniku jest określona ilość drukarek do wymiany. Wykonawca musi w momencie przekazania wstawić wszędzie tam gdzie jest określenie "biura" jako właściciela drukarki urządzenia zamienne. Szpital nie jest w stanie oszacować na przyszłość liczby urządzeń do podłączenia, gdyż zależy to od zmian legislacyjnych i dofinansowań także liczba takich urządzeń rok do roku jest różna i nieprzewidywalna. 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7T08:03:48Z</dcterms:modified>
  <cp:revision>31</cp:revision>
  <dc:subject/>
  <dc:title/>
</cp:coreProperties>
</file>