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647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1708" r="-340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>Chełmno, 11.09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12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dotyczy: zapytania ofertowego sporządzonego w postępowaniu pn. „Zakup wraz z dostawą histeroskopu bipolarnego wraz z wyposażeniem dla ZOZ w Chełmnie”, nr post. 47/2024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espół Opieki Zdrowotnej w Chełmnie, Plac Rydygiera 1, 86-200 Chełmno, działając w oparciu o treść Zapytania ofertowego z dnia 02.09.2024 r., unieważnia ww. postępowanie na podstawie ust. 2 pkt 12 Zapytania ofertowego w brzmieniu:</w:t>
      </w:r>
      <w:r>
        <w:rPr/>
        <w:t xml:space="preserve"> „</w:t>
      </w:r>
      <w:r>
        <w:rPr>
          <w:rFonts w:cs="Calibri" w:ascii="Calibri" w:hAnsi="Calibri"/>
          <w:sz w:val="21"/>
          <w:szCs w:val="21"/>
          <w:lang w:val="pl-PL"/>
        </w:rPr>
        <w:t>Zamawiający dopuszcza możliwość unieważnienia postępowania lub odstąpienia od zawarcia umowy w każdym czasie bez podania przyczyny”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Jednakże, Zamawiający informuje, iż faktycznym powodem unieważnienia ww. postępowania jest brak wpłynięcia ofert we wskazanym terminie składania ofert do dnia 09.09.2024 r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11T10:53:48Z</dcterms:modified>
  <cp:revision>16</cp:revision>
  <dc:subject/>
  <dc:title/>
</cp:coreProperties>
</file>