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  <w:lang w:val="pl-PL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717540" cy="1196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854" r="-170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Chełmno, dnia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zxx"/>
        </w:rPr>
        <w:t>20.02.2024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 r.</w:t>
      </w:r>
    </w:p>
    <w:p>
      <w:pPr>
        <w:pStyle w:val="Normal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lineRule="atLeast" w:line="100"/>
        <w:jc w:val="left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N/znak: 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xx" w:bidi="zxx"/>
        </w:rPr>
        <w:t>35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/202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xx" w:bidi="zxx"/>
        </w:rPr>
        <w:t>4</w:t>
      </w:r>
    </w:p>
    <w:p>
      <w:pPr>
        <w:pStyle w:val="Normal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</w:r>
    </w:p>
    <w:p>
      <w:pPr>
        <w:pStyle w:val="Normal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</w:r>
    </w:p>
    <w:p>
      <w:pPr>
        <w:pStyle w:val="Normal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zxx" w:bidi="zxx"/>
        </w:rPr>
        <w:t>OGŁOSZENIE O SPRZEDAŻY ŚRODKA TRWAŁ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Zespół Opieki Zdrowotnej w Chełmnie, ul. Plac Rydygiera 1, 86-200 Chełmno ogłasza, że posiada do sprzedaży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</w:r>
    </w:p>
    <w:tbl>
      <w:tblPr>
        <w:tblW w:w="9104" w:type="dxa"/>
        <w:jc w:val="left"/>
        <w:tblInd w:w="-1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5"/>
        <w:gridCol w:w="795"/>
        <w:gridCol w:w="1830"/>
        <w:gridCol w:w="2744"/>
      </w:tblGrid>
      <w:tr>
        <w:trPr>
          <w:trHeight w:val="742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 w:eastAsia="zxx" w:bidi="zxx"/>
              </w:rPr>
              <w:t>Środek trwał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Ilość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Rok produkcji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Uwagi</w:t>
            </w:r>
          </w:p>
        </w:tc>
      </w:tr>
      <w:tr>
        <w:trPr>
          <w:trHeight w:val="566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 w:eastAsia="zxx" w:bidi="zxx"/>
              </w:rPr>
              <w:t>Tomograf komputerowy – Somatom SCOPE, firmy Siemens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0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1"/>
                <w:szCs w:val="21"/>
                <w:shd w:fill="auto" w:val="clear"/>
                <w:lang w:val="pl-PL" w:eastAsia="zxx" w:bidi="zxx"/>
              </w:rPr>
              <w:t>15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Sprawny technicznie, serwisowany na bieżąc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zxx" w:bidi="zxx"/>
        </w:rPr>
        <w:t>Warunki sprzedaż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3" w:leader="none"/>
        </w:tabs>
        <w:spacing w:lineRule="auto" w:line="360"/>
        <w:ind w:left="283" w:right="0" w:hanging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zxx" w:bidi="zxx"/>
        </w:rPr>
        <w:t>Ofertę należy złożyć na formularzu oferty – załącznik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zxx" w:bidi="zxx"/>
        </w:rPr>
        <w:t xml:space="preserve">Termin składania ofert upływa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 xml:space="preserve">01.03.2024 </w:t>
      </w: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>r.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 xml:space="preserve"> do godz. 14</w:t>
      </w:r>
      <w:r>
        <w:rPr>
          <w:rFonts w:cs="Calibri" w:ascii="Calibri" w:hAnsi="Calibri"/>
          <w:color w:val="000000"/>
          <w:sz w:val="21"/>
          <w:szCs w:val="21"/>
          <w:shd w:fill="auto" w:val="clear"/>
          <w:vertAlign w:val="superscript"/>
          <w:lang w:val="pl-PL" w:eastAsia="zxx" w:bidi="zxx"/>
        </w:rPr>
        <w:t xml:space="preserve">00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 xml:space="preserve">Zainteresowanych zakupem prosimy o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zxx"/>
        </w:rPr>
        <w:t>złożenie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 xml:space="preserve"> ofert na załączniku nr 1,  </w:t>
      </w:r>
      <w:r>
        <w:rPr>
          <w:rFonts w:cs="Calibri" w:ascii="Calibri" w:hAnsi="Calibri"/>
          <w:sz w:val="21"/>
          <w:szCs w:val="21"/>
          <w:shd w:fill="auto" w:val="clear"/>
          <w:lang w:val="pl-PL" w:eastAsia="en-US" w:bidi="zxx"/>
        </w:rPr>
        <w:t>w postaci skanu zapisanego w formacie Portable Document Format (PDF)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u w:val="none"/>
          <w:shd w:fill="auto" w:val="clear"/>
          <w:lang w:val="pl-PL" w:eastAsia="zxx" w:bidi="zxx"/>
        </w:rPr>
        <w:t xml:space="preserve"> lub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shd w:fill="auto" w:val="clear"/>
          <w:lang w:val="pl-PL" w:eastAsia="en-US" w:bidi="zxx"/>
        </w:rPr>
        <w:t xml:space="preserve">, za pomocą poczty elektronicznej na adres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shd w:fill="auto" w:val="clear"/>
            <w:lang w:val="pl-PL" w:bidi="zxx"/>
          </w:rPr>
          <w:t>sekretariat@zoz.chelmno.pl</w:t>
        </w:r>
      </w:hyperlink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 xml:space="preserve"> z dopiskiem „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zxx" w:bidi="zxx"/>
        </w:rPr>
        <w:t xml:space="preserve">Oferta zakupu –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tomograf komputerowy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 xml:space="preserve">”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 xml:space="preserve">Przedmiot sprzedaży można oglądać w terminie od dnia ukazania się ogłoszenia do dnia poprzedzającego termin składania ofert. Szczegółowych informacji udziela Koordynator Pracowni, Inspektor Ochrony Radiologicznej Pani Katarzyna Chilińska pod nr tel.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zxx"/>
        </w:rPr>
        <w:t>696 079 37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Szpital zastrzega sobie prawo zamknięcia sprzedaży bez wybrania którejkolwiek z ofert, jak również prowadzenia dodatkowych negocjacji z oferentami, którzy zaoferują taką samą cen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 xml:space="preserve">Szpital dokonuje analizy ofert i wybiera najkorzystniejszą (z najwyższą zaproponowaną ceną) lub stwierdza, że nie wybrano żadnej oferty. W razie unieważnienia, oferentom nie przysługują jakiekolwiek roszczenia wobec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zxx"/>
        </w:rPr>
        <w:t>Szpitala ZOZ w Chełmnie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 xml:space="preserve"> z tego tytułu.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zxx"/>
        </w:rPr>
        <w:t>Szpital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 xml:space="preserve"> nie jest zobowiązany podawać oferentom przyczyny unieważn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 xml:space="preserve">Wszelkie koszty związane z demontażem oraz nabyciem przedmiotu sprzedaży ponosi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zxx"/>
        </w:rPr>
        <w:t>Kupujący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. W cenie nie należy wliczyć wstrzykiwacza kontrastu, ponieważ nie stanowi on przedmiotu ogłoszenia o sprzedaż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  <w:lang w:val="pl-PL" w:eastAsia="zxx" w:bidi="zxx"/>
        </w:rPr>
        <w:t xml:space="preserve">Sprzedający informuje, iż w maju 2023 r.  została wymieniona </w:t>
      </w:r>
      <w:r>
        <w:rPr>
          <w:rStyle w:val="Domylnaczcionkaakapitu"/>
          <w:rFonts w:cs="Calibri" w:ascii="Calibri" w:hAnsi="Calibri"/>
          <w:b w:val="false"/>
          <w:bCs w:val="false"/>
          <w:sz w:val="21"/>
          <w:szCs w:val="21"/>
          <w:shd w:fill="auto" w:val="clear"/>
          <w:lang w:val="pl-PL" w:eastAsia="zxx" w:bidi="zxx"/>
        </w:rPr>
        <w:t xml:space="preserve">lampa rtg z gwarancją </w:t>
      </w:r>
      <w:r>
        <w:rPr>
          <w:rStyle w:val="Domylnaczcionkaakapitu"/>
          <w:rFonts w:cs="Calibri" w:ascii="Calibri" w:hAnsi="Calibri"/>
          <w:b w:val="false"/>
          <w:bCs w:val="false"/>
          <w:sz w:val="21"/>
          <w:szCs w:val="21"/>
          <w:shd w:fill="auto" w:val="clear"/>
          <w:lang w:val="pl-PL" w:eastAsia="zxx" w:bidi="zxx"/>
        </w:rPr>
        <w:t>12 miesięczną od daty zainstal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 xml:space="preserve">Wydanie przedmiotu sprzedaży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zxx"/>
        </w:rPr>
        <w:t>Kupującemu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 xml:space="preserve"> następuje po: zapłaceniu ceny nabycia oraz ustaleniu szczegółowej daty i godziny odbioru przedmiotu sprzedaży z Koordynatorem Pracowni, Inspektorem Ochrony Radiologicznej Panią Katarzyną Chilińską. Powyższy termin uzależniony będzie od rozpoczęcia prac adaptacyjnych pod nowy tomograf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shd w:fill="auto" w:val="clear"/>
          <w:lang w:val="pl-PL" w:eastAsia="zxx" w:bidi="zxx"/>
        </w:rPr>
        <w:t xml:space="preserve"> 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 xml:space="preserve">Sprzedający nie odpowiada za wady ukryte w przedmiocie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zxx"/>
        </w:rPr>
        <w:t>sprzedaż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>
          <w:rFonts w:ascii="Calibri" w:hAnsi="Calibri" w:eastAsia="Times New Roman" w:cs="Calibri"/>
          <w:color w:val="000000"/>
          <w:kern w:val="2"/>
          <w:sz w:val="21"/>
          <w:szCs w:val="21"/>
          <w:shd w:fill="auto" w:val="clear"/>
          <w:lang w:val="pl-PL" w:eastAsia="zxx" w:bidi="zxx"/>
        </w:rPr>
      </w:pP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zxx"/>
        </w:rPr>
        <w:t>Wartość netto środka trwałego na dzień 20.02.2024 r. - 397 385,21 z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>
          <w:rFonts w:ascii="Calibri" w:hAnsi="Calibri" w:eastAsia="Times New Roman" w:cs="Calibri"/>
          <w:color w:val="000000"/>
          <w:kern w:val="2"/>
          <w:sz w:val="21"/>
          <w:szCs w:val="21"/>
          <w:shd w:fill="auto" w:val="clear"/>
          <w:lang w:val="pl-PL" w:eastAsia="zxx" w:bidi="zxx"/>
        </w:rPr>
      </w:pP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zxx"/>
        </w:rPr>
        <w:t>W załączeniu zdjęcie aparatu TK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pacing w:lineRule="auto" w:line="36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spacing w:lineRule="auto" w:line="36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spacing w:lineRule="auto" w:line="36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spacing w:lineRule="auto" w:line="360"/>
        <w:jc w:val="both"/>
        <w:rPr>
          <w:rFonts w:ascii="Calibri" w:hAnsi="Calibri" w:eastAsia="Times New Roman" w:cs="Calibri"/>
          <w:color w:val="000000"/>
          <w:kern w:val="2"/>
          <w:sz w:val="21"/>
          <w:szCs w:val="21"/>
          <w:shd w:fill="auto" w:val="clear"/>
          <w:lang w:val="pl-PL" w:eastAsia="zxx" w:bidi="zxx"/>
        </w:rPr>
      </w:pP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>Zatwierdził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Times New Roman" w:hAnsi="Times New Roman" w:cs="Tahoma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ahoma"/>
      <w:color w:val="000000"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  <w:lang w:val="pl-PL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2-23T11:04:50Z</dcterms:modified>
  <cp:revision>51</cp:revision>
  <dc:subject/>
  <dc:title/>
</cp:coreProperties>
</file>