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2760" cy="119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64" r="-9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6.10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165/2023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zmienia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„Ro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zbudowa instalacji gaz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ów medycznych do oddziału Chirurgi Ogólnej oraz podłączenie Izby Przyjęć do istniejącej instalacji w ZOZ w Chełmnie”, nr post. 38/2023.</w:t>
      </w:r>
    </w:p>
    <w:p>
      <w:pPr>
        <w:pStyle w:val="Normal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ab/>
        <w:t>Zamawiający informuje, iż ze względu na treść zadanych pytań oraz czas niezbędny do udzielenia wyjaśnień do ww. postępowania zmienia treść pkt 7 Zapytania ofertowego w następujący sposób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„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Ofertę zawierającą  żądane informacje proszę złożyć do dnia 12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.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10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.2023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 xml:space="preserve"> r. do godziny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12</w:t>
      </w: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  <w:t xml:space="preserve">Wszelkie wprowadzone zmiany stają się integralną częścią zapytania ofertowego. </w:t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  <w:lang w:eastAsia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  <w:lang w:eastAsia="ar-SA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06T10:06:40Z</dcterms:modified>
  <cp:revision>35</cp:revision>
  <dc:subject/>
  <dc:title/>
</cp:coreProperties>
</file>