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67680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805" r="-160" b="-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>Chełmno, dnia 08.03.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50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  <w:t xml:space="preserve">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 w:bidi="zxx"/>
        </w:rPr>
        <w:t>„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D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hi-IN"/>
        </w:rPr>
        <w:t>ostawa sprzętu jednorazowego użytku dla ZOZ Chełmno”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, nr post. 8/2023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 w:bidi="zxx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  <w:t xml:space="preserve">Zamawiający informuje, iż zmienia treść Zapytania ofertowego sporządzonego do ww. postępowania w poniższym zakresie: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  <w:t>- załącznika nr 3 do Zapytania – Projekt umowy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u w:val="none"/>
          <w:lang w:val="pl-PL" w:bidi="zxx"/>
        </w:rPr>
        <w:t>Modyfikacja załącznika nr 3 w załączeniu. Zmiany oznaczone kolorem czerwonym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 xml:space="preserve">W związku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 powyższym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>, Zamawiający zmienia treść Zapytania ofertowego w zakresie terminu składania ofert (pkt 7 Zapytania ofertowego) w następujący sposób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„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0.03.2023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4:00”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Wszelkie wprowadzone zmiany  stają się integralną częścią Zapytania ofertowego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 xml:space="preserve">Pozostałe postanowienia Zapytania ofertowego pozostają bez zmian 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Helvetica Neu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re">
    <w:name w:val="Treść"/>
    <w:qFormat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sz w:val="24"/>
      <w:szCs w:val="24"/>
      <w:lang w:val="pl-PL" w:eastAsia="pl-PL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08T09:15:49Z</dcterms:modified>
  <cp:revision>56</cp:revision>
  <dc:subject/>
  <dc:title/>
</cp:coreProperties>
</file>