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23230" cy="1165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93" r="-58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 w:eastAsia="zxx"/>
        </w:rPr>
        <w:tab/>
        <w:tab/>
        <w:tab/>
        <w:tab/>
        <w:tab/>
        <w:tab/>
        <w:tab/>
        <w:tab/>
        <w:t xml:space="preserve">Chełmno, dnia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zxx"/>
        </w:rPr>
        <w:t>17.01.2023 r.</w:t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lineRule="atLeast" w:line="100"/>
        <w:jc w:val="left"/>
        <w:rPr/>
      </w:pPr>
      <w:r>
        <w:rPr>
          <w:rFonts w:eastAsia="Arial C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N/znak: ZOZ.II/ZP/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19</w:t>
      </w:r>
      <w:r>
        <w:rPr>
          <w:rFonts w:eastAsia="Arial C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/202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 w:eastAsia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 w:eastAsia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 w:eastAsia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 w:eastAsia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/>
        </w:rPr>
        <w:t>ZMIANA  TREŚCI OGŁOSZ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 w:eastAsia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Arial" w:ascii="Arial" w:hAnsi="Arial"/>
          <w:b/>
          <w:bCs/>
          <w:i w:val="false"/>
          <w:iCs w:val="false"/>
          <w:sz w:val="20"/>
          <w:szCs w:val="20"/>
          <w:lang w:val="pl-PL" w:eastAsia="zxx" w:bidi="zxx"/>
        </w:rPr>
        <w:t>Dotyczy: og</w:t>
      </w:r>
      <w:r>
        <w:rPr>
          <w:rFonts w:cs="Arial" w:ascii="Arial" w:hAnsi="Arial"/>
          <w:b/>
          <w:bCs/>
          <w:sz w:val="20"/>
          <w:szCs w:val="20"/>
          <w:lang w:val="pl-PL" w:eastAsia="zxx"/>
        </w:rPr>
        <w:t>łoszenia o szacowaniu wartości zamówienia na dostawę 4 sztuk szafek metalowych szkolnych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/>
        </w:rPr>
        <w:t>Zamawiający informuje, iż zmienia treść załącznika nr 1 (szczegółowy opis przedmiotu zamówienia) w zakresie dodania do treści ww. załącznika innego koloru szafki:</w:t>
      </w:r>
    </w:p>
    <w:p>
      <w:pPr>
        <w:pStyle w:val="TextBody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- szafka malowana proszkowo w kolorze RAL turkusowy lub niebieski (np. </w:t>
      </w:r>
      <w:r>
        <w:rPr>
          <w:rFonts w:cs="Arial" w:ascii="Arial" w:hAnsi="Arial"/>
          <w:sz w:val="20"/>
          <w:szCs w:val="20"/>
        </w:rPr>
        <w:t xml:space="preserve">RAL 5015, 5005) 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>, o wymiarach: W 1800 mm, S 1200 mm, G 400 mm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/>
        </w:rPr>
        <w:t>W pozostałym zakresie treść ogłoszenia nie ulega zmianie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en-US" w:bidi="zxx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en-US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b/>
    </w:rPr>
  </w:style>
  <w:style w:type="character" w:styleId="Spantotalnetvalue">
    <w:name w:val="span-totalnetvalue"/>
    <w:qFormat/>
    <w:rPr/>
  </w:style>
  <w:style w:type="character" w:styleId="Spantotalgrossvalue">
    <w:name w:val="span-totalgrossvalue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1-17T11:52:51Z</dcterms:modified>
  <cp:revision>26</cp:revision>
  <dc:subject/>
  <dc:title/>
</cp:coreProperties>
</file>