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154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220" r="-24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 xml:space="preserve">Chełmno, dnia 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8.</w:t>
      </w:r>
      <w:r>
        <w:rPr>
          <w:rFonts w:cs="Calibri" w:ascii="Calibri" w:hAnsi="Calibri"/>
          <w:b/>
          <w:sz w:val="21"/>
          <w:szCs w:val="21"/>
          <w:lang w:val="pl-PL" w:eastAsia="zxx"/>
        </w:rPr>
        <w:t>11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.2023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>Nr post. 45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/2023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us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ochrony osób i mienia w ZOZ w Chełmnie. Szczegółowe warunki realizacji usługi określa projekt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prowadzone w trybie przewidzianym dla postępowań o wartości poniżej 130 000 złotych, do których 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nie stosuje się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Ustawy z dnia 11 września 2019 r. - Prawo zamówień publicznych (t.j. Dz. U. z 2022 r. poz. 1710 z późn.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,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przypadku, gdy upoważnienie do podpisania oferty nie wynika bezpośrednio z odpisu właściwego rejestru do oferty należy dołączyć stosowne pełnomocnictwo.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>Zamawiający dopuszcza  złożenie oferty w formie elektronicznej opatrzonej  kwalifikowanym podpisem elektronicznym,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eastAsia="zxx" w:bidi="zxx"/>
        </w:rPr>
      </w:pP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stępowanie prowadzone jest w języku polskim. Dokumenty sporządzone w języku obcym są składane wraz z tłumaczeniem na język pols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>W zakresie uprawnień do prowadzenia określonej działalności gospodarczej lub zawodowej o ile wynika to z odrębnych przepisów W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>yko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nawca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wykaże, że posiada aktualną koncesję na wykonywanie działalności gospodarczej w zakresie usług ochrony osób i mienia, określającą zakres i formę jej prowadzenia, wydaną przez Ministra Spraw Wewnętrznych i Administracji na podstawie ustawy z dnia 22 sierpnia 1997 r. o ochronie osób i mienia (t.j. Dz. U. z 2021 r. poz. 199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 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koncesję na wykonywanie działalności gospodarczej w zakresie usług ochrony osób i mienia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usługi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>Termin realizacji: 12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miesięcy od daty podpisania umowy, przy czym umowa będzie obowiązywała od dnia 01.01.2024 r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04.12.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2023 r. do godziny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1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puszcza się złożenie ofert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lub za pośrednictwem poczty elektronicznej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45/202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</w:t>
      </w:r>
    </w:p>
    <w:p>
      <w:pPr>
        <w:pStyle w:val="Default"/>
        <w:widowControl/>
        <w:suppressAutoHyphens w:val="true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………………………………………………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...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, podpis Kierownika Zamawiającego lub osoby upoważnionej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rFonts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29T06:48:28Z</dcterms:modified>
  <cp:revision>82</cp:revision>
  <dc:subject/>
  <dc:title/>
</cp:coreProperties>
</file>