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9270" cy="120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Nr post. 51/2022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2.12.2022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Przedmiotem zamówienia jest zakup oraz dostawa szafek metalowych ubraniowych (BHP) oraz szafek metalowych szkolnych do Działu Fizjoterapii ZOZ w Chełmnie wg poniższego opisu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  <w:t>Pakiet nr 1 – szafki metalowe ubraniowe (BHP) – 35 sztuk: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szafka metalowa wykonana z blachy 0,5 mm, malowana proszkowo w kolorze RAL (popielaty), o wymiarach: W 1800 mm, S 800 mm, G 500 mm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szafka składająca się z dwóch komór ubraniowych podzielonych na dwa przedziały, umożliwiające oddzielne umieszczenie odzieży roboczej i ubrań osobistych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drzwi z perforowaną wentylacją, zamykane na klucz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szafka wyposażona w półkę wewnętrzną, która zamocowana jest w odległości 300 mm od wieńca szafki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szafka wyposażona w plastikowy drążek ubraniowy, haczyk i lusterko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okres gwarancji min. 24 miesiące.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lang w:val="pl-PL" w:eastAsia="zxx" w:bidi="zxx"/>
        </w:rPr>
        <w:t>Pakiet nr 2 – szafki metalowe szkolne – 4 sztuki: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szafka metalowa, skrytkowa, 10-drzwiowa w formie 5Kx2D (5 kolumn x 2 drzwiczek w kolumnie)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szafka malowana proszkowo w kolorze RAL (turkusowy), o wymiarach: W 1800 mm, S 1200 mm, G 40 mm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drzwi z perforowaną wentylacją, zamykane na klucz,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w każdej skrytce drążek, 2 x haczyk metalowy na ściance</w:t>
      </w:r>
    </w:p>
    <w:p>
      <w:pPr>
        <w:pStyle w:val="TextBody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- okres gwarancji min. 24 miesiące.</w:t>
      </w:r>
    </w:p>
    <w:p>
      <w:pPr>
        <w:pStyle w:val="TextBody"/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  <w:t xml:space="preserve">Przedmiot zamówienia ma być fabrycznie nowy, nieużywany, w pełni sprawny i gotowy do użycia, wolny od wad, wykonany zgodnie z normami branżowymi, w stanie kompletnym i zdatnym do używania, tj.: gwarantującym stosowanie ich zgodnie z przeznaczeniem bez dokonywania dodatkowych zakupów elementów i akcesoriów. Zaoferowany przedmiot zamówienia nie może być obciążony prawami osób lub podmiotów trzecich. 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dopuszcza składanie ofert częściowych: liczba części: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pełnioną i  podpisaną przez osobę upoważnioną specyfikację techniczną – załącznik nr 2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>materiały informacyjne w języku polskim opisujące przedmiot zamówienia w postaci katalogów, folderów, ulotek informacyjnych itp., potwierdzające zgodność deklarowanych parametrów zamówienia ze stanem faktycznym oraz opisem przedmiotu zamówienia dokonanym przez Zamawiającego. Dokumenty należy poświadczyć za zgodność z oryginałem przez osobę upoważnioną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auto" w:val="clear"/>
          <w:lang w:val="pl-PL" w:eastAsia="zxx" w:bidi="ar-SA"/>
        </w:rPr>
        <w:t>do 20 dni kalendarzowych od daty podpisania umow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6.12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4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51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2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  <w:lang w:val="pl-PL"/>
        </w:rPr>
      </w:pPr>
      <w:r>
        <w:rPr>
          <w:rFonts w:eastAsia="Arial" w:cs="Arial" w:ascii="Arial" w:hAnsi="Arial"/>
          <w:sz w:val="21"/>
          <w:szCs w:val="21"/>
          <w:u w:val="single"/>
          <w:lang w:val="pl-PL"/>
        </w:rPr>
        <w:t>11 Klauzula Informacyjna dotycząca przetwarzania danych osobowych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sz w:val="21"/>
          <w:szCs w:val="21"/>
          <w:u w:val="none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(podpis Kierownika Zamawiającego lub osoby upoważnion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6z0">
    <w:name w:val="WW8Num6z0"/>
    <w:qFormat/>
    <w:rPr>
      <w:rFonts w:cs="Aria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12T09:15:20Z</dcterms:modified>
  <cp:revision>32</cp:revision>
  <dc:subject/>
  <dc:title/>
</cp:coreProperties>
</file>