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91175" cy="1211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Nr post.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 xml:space="preserve">. 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48/2022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1.11.2022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>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Przedmiotem zamówienia jest zakup oraz dostawa videogastroskopu dla ZOZ w Chełmnie.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rzedmiot zamówienia określony został w załączniku 2 do zapytania (specyfikacja techniczna). </w:t>
      </w:r>
      <w:r>
        <w:rPr>
          <w:rFonts w:eastAsia="Arial" w:cs="Arial" w:ascii="Arial" w:hAnsi="Arial"/>
          <w:sz w:val="21"/>
          <w:szCs w:val="21"/>
          <w:shd w:fill="auto" w:val="clear"/>
          <w:lang w:val="pl-PL" w:eastAsia="zxx" w:bidi="ar-SA"/>
        </w:rPr>
        <w:t xml:space="preserve">Pozostałe warunki realizacji zamówienia zostały nakreślone w Projekcie umowy (załącznik nr 3 do zapytania). Zaoferowany sprzęt medyczny musi być fabrycznie nowy, wyprodukowane w 2022 r. oraz dopuszczony do obrotu i używania na terytorium Rzeczypospolitej Polskiej, </w:t>
      </w:r>
      <w:r>
        <w:rPr>
          <w:rFonts w:eastAsia="Helvetica;Arial" w:cs="Arial" w:ascii="Arial" w:hAnsi="Arial"/>
          <w:sz w:val="21"/>
          <w:szCs w:val="21"/>
          <w:shd w:fill="auto" w:val="clear"/>
          <w:lang w:val="pl-PL" w:eastAsia="zxx" w:bidi="ar-SA"/>
        </w:rPr>
        <w:t>zgodnie z ustawą z dnia 7 kwietnia 2022 roku o wyrobach medycznych (Dz. U. z 2022 r, poz. 974 ze zm.)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Arial" w:ascii="Arial" w:hAnsi="Arial"/>
          <w:sz w:val="21"/>
          <w:szCs w:val="21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Arial" w:ascii="Arial" w:hAnsi="Arial"/>
          <w:sz w:val="22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Arial" w:ascii="Arial" w:hAnsi="Arial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Arial" w:ascii="Arial" w:hAnsi="Arial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MT" w:cs="Arial" w:ascii="Arial" w:hAnsi="Arial"/>
          <w:sz w:val="21"/>
          <w:szCs w:val="21"/>
          <w:lang w:val="pl-PL" w:eastAsia="zxx"/>
        </w:rPr>
        <w:t xml:space="preserve">w przypadku uzyskania przez konkurencyjne oferty jednakowej ceny, Zamawiający </w:t>
      </w:r>
      <w:r>
        <w:rPr>
          <w:rFonts w:eastAsia="ArialMT" w:cs="Arial" w:ascii="Arial" w:hAnsi="Arial"/>
          <w:sz w:val="21"/>
          <w:szCs w:val="21"/>
          <w:lang w:val="pl-PL" w:eastAsia="zxx"/>
        </w:rPr>
        <w:t>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bidi="zxx"/>
        </w:rPr>
        <w:t>oferta Wykonawcy będzie podlegać odrzuceniu w przypadku braku wypełnienia i podpisania przez osobę upoważnioną druku oferty, specyfikacji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/>
      </w:pPr>
      <w:r>
        <w:rPr/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ypełnioną i  podpisaną przez osobę upoważnioną specyfikację techniczną – załącznik nr 2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eastAsia="zxx" w:bidi="zxx"/>
        </w:rPr>
        <w:t>materiały informacyjne w języku polskim opisujące przedmiot zamówienia w postaci katalogów, folderów, ulotek informacyjnych itp., potwierdzające zgodność deklarowanych parametrów zamówienia ze stanem faktycznym oraz opisem przedmiotu zamówienia dokonanym przez Zamawiającego. Dokumenty należy poświadczyć za zgodność z oryginałem przez osobę upoważnioną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d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uj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ą</w:t>
      </w:r>
      <w:r>
        <w:rPr/>
        <w:t>cego kryterium:</w:t>
      </w:r>
    </w:p>
    <w:tbl>
      <w:tblPr>
        <w:tblW w:w="4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6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Arial" w:ascii="Arial" w:hAnsi="Arial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5” lub wyższa, </w:t>
        <w:tab/>
        <w:t xml:space="preserve">wówczas, wartość ulega zaokrągleniu „w górę” (to znaczy, że np. wartość 0,155 musi </w:t>
        <w:tab/>
        <w:t>zostać zaokrąglona do 0,16);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Arial" w:hAnsi="Arial" w:eastAsia="Arial" w:cs="Arial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Termin realizacji: do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shd w:fill="auto" w:val="clear"/>
          <w:lang w:val="pl-PL" w:eastAsia="zxx" w:bidi="ar-SA"/>
        </w:rPr>
        <w:t>dnia 16.01.2023 r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8.11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.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2022 r. do godziny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0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: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lub za pośrednictwem poczty elektronicznej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ostępowania n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48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/2022”</w:t>
      </w:r>
    </w:p>
    <w:p>
      <w:pPr>
        <w:pStyle w:val="Default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Arial" w:ascii="Arial" w:hAnsi="Arial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Arial" w:ascii="Arial" w:hAnsi="Arial"/>
            <w:sz w:val="21"/>
            <w:szCs w:val="21"/>
          </w:rPr>
          <w:t>@zoz.chelmno.pl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  <w:lang w:val="pl-PL"/>
        </w:rPr>
      </w:pPr>
      <w:r>
        <w:rPr>
          <w:rFonts w:eastAsia="Arial" w:cs="Arial" w:ascii="Arial" w:hAnsi="Arial"/>
          <w:sz w:val="21"/>
          <w:szCs w:val="21"/>
          <w:u w:val="single"/>
          <w:lang w:val="pl-PL"/>
        </w:rPr>
        <w:t>11 Klauzula Informacyjna dotycząca przetwarzania danych osobowych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sz w:val="21"/>
          <w:szCs w:val="21"/>
          <w:u w:val="none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 w:bidi="zxx"/>
        </w:rPr>
        <w:t>(podpis Kierownika Zamawiającego lub osoby upoważnionej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6z0">
    <w:name w:val="WW8Num6z0"/>
    <w:qFormat/>
    <w:rPr>
      <w:rFonts w:cs="Aria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1-21T10:49:14Z</dcterms:modified>
  <cp:revision>15</cp:revision>
  <dc:subject/>
  <dc:title/>
</cp:coreProperties>
</file>