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49925" cy="107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659" r="-131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>Nr post. 38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/2023</w:t>
      </w: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04.10.2023</w:t>
      </w: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miotem zamówienia jest rozbudowa instalacji gazów medycznych do oddziału Chirurgi Ogólnej oraz podłączenie Izby Przyjęć do istniejącej instalacji w ZOZ w Chełmnie.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Zakres robót został określony w przedmiarze robót (załącznik nr 3), który stanowi materiał pomocniczy do wyceny zadania. Pozostałe warunki dotyczące realizacji zamówienia zostały określone w Projekcie Umowy (załącznik nr 2).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ytwórca instalacji gazów medycznych powinien spełniać następujące wymagania: 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a) powinien posiadać wdrożony system ISO 13485, w zakresie projektowania, montażu oraz atestacji instalacji gazów medycznych, 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b) musi uzyskać aprobatę (certyfikat) CE dla sprzedawanego wyrobu medycznego, którą może wydać jedynie Jednostka Notyfikowana, 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c) wyrób, który wprowadza do obrotu jest określony przez posiadaną przez niego aprobatę CE, oraz zakres zgłoszenia do Urzędu Rejestracji Produktów Leczniczych, Wyrobów Medycznych i Produkcji Biobójczych.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ykonawca do realizacji robót przewidzianych zakresem zamówienia w zakresie instalacji gazów medycznych winien stosować materiały posiadające wymagane certyfikaty zgodności z Polską Normą oraz posiadać wymagane certyfikaty dla wyrobów medycznych klasy IIb, instalacje gazów medycznych należy wykonać w szczególności zgodnie z normą EN ISO 7396-1:2016-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ykonawca zobowiązany jest m.in. do: 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) uzyskania w imieniu Zamawiającego, na koszt własny, protokołów odbioru niezbędnych do przekazania instalacji gazów medycznych do użytkowania, w tym wykonanie prób i badań zgodnych z normą PN EN ISO 7396-1:2016-07 i PN EN ISO 7396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cs="Calibri" w:ascii="Calibri" w:hAnsi="Calibri"/>
          <w:sz w:val="21"/>
          <w:szCs w:val="21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a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 oraz o złożenie wyjaśnień w wyznaczonym przez siebie terminie. W przypadku, gdy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>um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 xml:space="preserve">entów 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przypadku, gdy upoważnienie do podpisania oferty nie wynika bezpośrednio z odpisu właściwego rejestru do oferty należy dołączyć stosowne pełnomocnictwo.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lang w:val="pl-PL" w:eastAsia="zxx" w:bidi="zxx"/>
        </w:rPr>
        <w:t>Zamawiający dopuszcza  złożen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ferty w formie elektronicznej opatrzonej  kwalifikowanym podpisem elektronicznym,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eastAsia="zxx" w:bidi="zxx"/>
        </w:rPr>
      </w:pP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sz w:val="21"/>
          <w:szCs w:val="21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Zamawiający nie stawia  wymagań w zakresie spełnienia ww. warunków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b) 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 w:eastAsia="zxx"/>
        </w:rPr>
        <w:t xml:space="preserve">ą </w:t>
      </w:r>
      <w:r>
        <w:rPr>
          <w:rFonts w:eastAsia="Times New Roman" w:cs="Calibri" w:ascii="Calibri" w:hAnsi="Calibri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Postanowienia ogólne: cena brutto winna zawierać wszystkie koszty i składniki niezbędne do wykonania zamówienia. Cenę oferty należy przedstawić z dokładnością do dwóch miejsc po przecinku przy zachowaniu matematycznej zasady zaokrąglania liczb</w:t>
      </w: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Termin realizacji:  - maksymalnie 14 dni kalendarzowych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od dnia wprowadzenia wykonawcę na teren prac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Ofertę zawierającą  żądane informacje proszę złożyć do dnia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10.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10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.2023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 r. do godziny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12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: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puszcza się złożenie ofer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lub za pośrednictwem poczty elektronicznej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38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/2023”</w:t>
      </w:r>
    </w:p>
    <w:p>
      <w:pPr>
        <w:pStyle w:val="Default"/>
        <w:widowControl/>
        <w:suppressAutoHyphens w:val="true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none"/>
          <w:lang w:val="pl-PL" w:eastAsia="pl-PL" w:bidi="zxx"/>
        </w:rPr>
        <w:t xml:space="preserve">1) </w:t>
      </w: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Calibri" w:ascii="Calibri" w:hAnsi="Calibri"/>
            <w:sz w:val="21"/>
            <w:szCs w:val="21"/>
            <w:u w:val="none"/>
            <w:lang w:val="pl-PL" w:bidi="zxx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  <w:u w:val="none"/>
          </w:rPr>
          <w:t>@zoz.chelmno.pl</w:t>
        </w:r>
      </w:hyperlink>
      <w:r>
        <w:rPr>
          <w:rFonts w:cs="Calibri" w:ascii="Calibri" w:hAnsi="Calibri"/>
          <w:sz w:val="21"/>
          <w:szCs w:val="21"/>
          <w:u w:val="none"/>
        </w:rPr>
        <w:t xml:space="preserve"> </w:t>
      </w:r>
    </w:p>
    <w:p>
      <w:pPr>
        <w:pStyle w:val="Normal"/>
        <w:widowControl/>
        <w:suppressAutoHyphens w:val="true"/>
        <w:jc w:val="both"/>
        <w:rPr/>
      </w:pPr>
      <w:r>
        <w:rPr>
          <w:rStyle w:val="InternetLink"/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 xml:space="preserve">2)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suppressAutoHyphens w:val="true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3) 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Times New Roman" w:cs="Calibri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………………………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podpis Kierownika Zamawiającego lub osoby upoważnionej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0-04T06:16:05Z</dcterms:modified>
  <cp:revision>40</cp:revision>
  <dc:subject/>
  <dc:title/>
</cp:coreProperties>
</file>