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6910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33/2022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23.08.2022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sukcesywna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stawa artykuły biurowych oraz płyt do ZOZ w Chełmni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zczegółowy zakres zamówienia został określony w załączniku nr 2 do zapytania – formularze asortymentowo-cenowe. Pozostałe warunki dotyczące realizacji zamówienia zostały określone w Projekcie Umowy (załącznik nr 3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puszcza się składanie ofert częściowych – liczba części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o reprezentowania wykonawcy załącznik nr 2 do zapytania ofertowego (odpowiednio do złożonej oferty częściowej)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ryterium:</w:t>
      </w:r>
    </w:p>
    <w:tbl>
      <w:tblPr>
        <w:tblW w:w="4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5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12 miesięcy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od daty podpisania umow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30.08.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2022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2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stępowania nr 33/2022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przetargi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przetargi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23T09:06:58Z</dcterms:modified>
  <cp:revision>14</cp:revision>
  <dc:subject/>
  <dc:title/>
</cp:coreProperties>
</file>