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33350</wp:posOffset>
            </wp:positionV>
            <wp:extent cx="5634355" cy="1086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>NR POST. 3/2020</w:t>
        <w:tab/>
        <w:tab/>
        <w:tab/>
        <w:tab/>
        <w:tab/>
        <w:t>Chełmno, dnia 10.03.2021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   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jest zakup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oraz dostawa aparatu do krioterapii oraz bieżni do ZOZ w Chełmnie. Szczegółowy opis przedmiotu zamówienia zawiara załącznik nr 2 (specyfikacja techniczna)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2"/>
        </w:rPr>
        <w:t>z dnia 11 września 2019 r. Prawo zamówień publicznych (Dz.U. z 2019 r. poz. 2019 roku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puszcza się składanie ofert częściowych – liczba części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dzieli wyjaśnień lub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(skan oferty) </w:t>
      </w: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musi być podpisana przez osobę/y upoważnioną/e do reprezentowania Wykonawcy zgodnie z wpisem do właściwego rejestru lub ewidencji działalności gospodarczej lub przez osobę upoważnioną do podpisania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 podpisanania przez osobę upoważnioną druku oferty.</w:t>
      </w:r>
    </w:p>
    <w:p>
      <w:pPr>
        <w:pStyle w:val="NormalnyWeb"/>
        <w:spacing w:lineRule="atLeast" w:line="100" w:before="0" w:after="0"/>
        <w:jc w:val="both"/>
        <w:rPr>
          <w:rStyle w:val="Tekstdokbold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/>
      </w:r>
    </w:p>
    <w:p>
      <w:pPr>
        <w:pStyle w:val="TextBody"/>
        <w:ind w:left="15" w:right="0" w:hanging="3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Style w:val="Tekstdokbold"/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wypełnioną i podpisaną przez osobę upoważnioną w każdej pozycji specyfikację techniczną, odpowiednio do złożonej oferty częściowej  – załącznik nr 2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) pełnomocnictwo, jeżeli osoba podpisująca ofertę działa na podstawie pełnomocnictw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.</w:t>
      </w:r>
    </w:p>
    <w:p>
      <w:pPr>
        <w:pStyle w:val="Normal"/>
        <w:ind w:left="30" w:right="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OPIS KRYTERIÓW, KTÓRYMI ZAMAWIAJĄCY BĘDZIE SIĘ KIEROWAŁ PRZY </w:t>
      </w:r>
      <w:r>
        <w:rPr>
          <w:rFonts w:cs="Arial" w:ascii="Arial" w:hAnsi="Arial"/>
          <w:b/>
          <w:bCs/>
          <w:sz w:val="21"/>
          <w:szCs w:val="21"/>
        </w:rPr>
        <w:t>WYBORZE OFERTY, WRAZ Z PODANIEM WAG TYCH KRYTERIÓW I SPOSOBU OCE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sz w:val="21"/>
          <w:szCs w:val="21"/>
        </w:rPr>
        <w:t>Wszystkie ważne oferty złożone w postępowaniu oceniane będą wg następują</w:t>
      </w:r>
      <w:r>
        <w:rPr/>
        <w:t>cego kryterium:</w:t>
      </w:r>
    </w:p>
    <w:tbl>
      <w:tblPr>
        <w:tblW w:w="8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5386"/>
        <w:gridCol w:w="184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NR KRYTERIUM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ENA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0,00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Sposób obliczania wartości punktowej w kryterium „Cena”:</w:t>
      </w:r>
    </w:p>
    <w:p>
      <w:pPr>
        <w:pStyle w:val="Normal"/>
        <w:spacing w:lineRule="atLeast" w:line="10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najniższa cena  brutto spośród badanych ofert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ość uzyskanych punktów  =  -----------------------------------------------------------------------  x  100,00      </w:t>
      </w:r>
    </w:p>
    <w:p>
      <w:pPr>
        <w:pStyle w:val="Normal"/>
        <w:spacing w:lineRule="atLeast" w:line="10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cena brutto badanej oferty</w:t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ynik działania zostanie zaokrąglony do 2 miejsc po przecinku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Maksymalna liczba punktów jaką można uzyskać  w kryterium „Cena”  -  100,0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ako najkorzystniejsza zostanie wybrana oferta, która uzyska największą liczbę punktów, spośród ofert nie podlegających odrzuceniu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Jako najkorzystniejsza wybrana zostanie oferta, która uzyska największą liczbę punktów.</w:t>
      </w:r>
    </w:p>
    <w:p>
      <w:pPr>
        <w:pStyle w:val="Normal"/>
        <w:spacing w:lineRule="atLeast" w:line="10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realizacji: do 20 dni od daty podpisania umowy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Ofertę zawierającą  żądane informacje proszę złożyć do dnia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19.03.2021 r.  do godziny 11:00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lub za pośrednictwem faksu: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056 677 27 1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lub za pośrednictwem poczty elektronicznej, </w:t>
      </w:r>
      <w:r>
        <w:rPr>
          <w:rFonts w:cs="Arial" w:ascii="Arial" w:hAnsi="Arial"/>
          <w:b w:val="false"/>
          <w:bCs w:val="false"/>
          <w:color w:val="800000"/>
          <w:sz w:val="21"/>
          <w:szCs w:val="21"/>
          <w:u w:val="single"/>
          <w:lang w:val="pl-PL" w:eastAsia="zxx" w:bidi="zxx"/>
        </w:rPr>
        <w:t>w postaci skanu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z dopiskiem: 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„Oferta n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akup oraz dostawę </w:t>
      </w:r>
      <w:r>
        <w:rPr>
          <w:rFonts w:eastAsia="TimesNewRomanPS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aparatu do krioterapii oraz bieżni do ZOZ w Chełmnie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", nr post. 3/202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" w:cs="Arial" w:ascii="Arial" w:hAnsi="Arial"/>
          <w:b/>
          <w:bCs/>
          <w:color w:val="FF0000"/>
          <w:sz w:val="21"/>
          <w:szCs w:val="21"/>
          <w:lang w:val="pl-PL" w:eastAsia="zxx" w:bidi="zxx"/>
        </w:rPr>
        <w:t xml:space="preserve">O dotrzymaniu terminu złożenia oferty w formie elektronicznej decyduje data wpływu na serwer Zamawiającego i możliwość odczytania jej treści przez Zamawiającego. </w:t>
      </w: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 xml:space="preserve">Oferty dostarczone po upływie terminu </w:t>
      </w:r>
      <w:r>
        <w:rPr>
          <w:rFonts w:eastAsia="Arial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 xml:space="preserve">lub </w:t>
      </w: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>przesłane w inny sposób niż określił Zamawiający nie będą rozpatrywane.</w:t>
      </w:r>
    </w:p>
    <w:p>
      <w:pPr>
        <w:pStyle w:val="TextBody"/>
        <w:spacing w:before="0" w:after="0"/>
        <w:jc w:val="both"/>
        <w:rPr>
          <w:rFonts w:ascii="Arial" w:hAnsi="Arial" w:eastAsia="ArialMT" w:cs="Arial"/>
          <w:b/>
          <w:b/>
          <w:bCs/>
          <w:color w:val="FF0000"/>
          <w:sz w:val="21"/>
          <w:szCs w:val="21"/>
          <w:u w:val="single"/>
          <w:lang w:val="pl-PL" w:eastAsia="zxx" w:bidi="zxx"/>
        </w:rPr>
      </w:pP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  <w:lang w:val="pl-PL" w:bidi="zxx"/>
        </w:rPr>
        <w:t>8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eastAsia="zxx"/>
          </w:rPr>
          <w:t>sekretariat@zoz.chelmno.pl</w:t>
        </w:r>
      </w:hyperlink>
      <w:hyperlink r:id="rId7">
        <w:r>
          <w:rPr>
            <w:rStyle w:val="InternetLink"/>
            <w:rFonts w:cs="Arial" w:ascii="Arial" w:hAnsi="Arial"/>
            <w:sz w:val="21"/>
            <w:szCs w:val="21"/>
            <w:lang w:eastAsia="zxx"/>
          </w:rPr>
          <w:t xml:space="preserve">. </w:t>
        </w:r>
      </w:hyperlink>
      <w:r>
        <w:rPr>
          <w:rFonts w:cs="Arial" w:ascii="Arial" w:hAnsi="Arial"/>
          <w:sz w:val="21"/>
          <w:szCs w:val="21"/>
          <w:lang w:val="pl-PL" w:eastAsia="zxx" w:bidi="zxx"/>
        </w:rPr>
        <w:t>Wyjaśnienia Zamawiający zamieści na stronie internetowej. W przypadku wpłynięcia prośby o wyjaśnienia w ostatnim dniu przewidzianym na składanie ofert,  Zamawiający pozostawi wniosek bez rozpatr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Informacja o wyborze najkorzystniejszej oferty zostanie opublikowana na stronie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internetowej Zamawiającego oraz przesłana Wykonawcom biorącym udział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niniejszym zapytaniu drogą elektroniczną (e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-mail)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9. Klauzula Informacyjna dotycząca przetwarzania danych osobowych</w:t>
      </w:r>
    </w:p>
    <w:p>
      <w:pPr>
        <w:pStyle w:val="Default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 </w:t>
      </w:r>
    </w:p>
    <w:p>
      <w:pPr>
        <w:pStyle w:val="Default"/>
        <w:autoSpaceDE w:val="false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1) 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Administratorem danych osobowych jest Zespół Opieki Zdrowotnej w Chełmnie, ul. Plac Rydygiera 1, 86-200 Chełmno (dalej: Administrator); </w:t>
      </w:r>
    </w:p>
    <w:p>
      <w:pPr>
        <w:pStyle w:val="Default"/>
        <w:autoSpaceDE w:val="false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2) Administrator powołał Inspektora Ochrony Danych, z którym kontakt jest możliwy pod adresem email: ido@zoz.chelmno.pl </w:t>
      </w:r>
    </w:p>
    <w:p>
      <w:pPr>
        <w:pStyle w:val="Default"/>
        <w:autoSpaceDE w:val="false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>3) Dane osobowe przetwarzane będą w celu wyboru wykonawcy.</w:t>
      </w:r>
    </w:p>
    <w:p>
      <w:pPr>
        <w:pStyle w:val="Default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Dane osobowe przetwarzane są na podstawie art. 6 ust. 1 lit. a. i e. RODO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5) Dane osobowe nie będą przekazywane innym podmiotom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6) Ma Pan/Pani prawo do przenoszenia swoich danych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7) Dane osobowe będą przechowywane do momentu cofnięcia zgody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8) W każdym czasie przysługuje Pani/Panu prawo dostępu do swoich danych osobowych, jak również prawo żądania ich sprostowania, usunięcia lub ograniczenia przetwarzania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9) Jeżeli uważa Pani/Pan, że przetwarzanie danych osobowych narusza przepisy o ochronie danych osobowych, ma Pani/Pan prawo wnieść skargę do organu nadzorczego, tj. Prezesa Urzędu Ochrony Danych Osobowych.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…</w:t>
      </w:r>
      <w:r>
        <w:rPr>
          <w:rFonts w:cs="Arial" w:ascii="Arial" w:hAnsi="Arial"/>
          <w:sz w:val="21"/>
          <w:szCs w:val="21"/>
          <w:lang w:val="pl-PL"/>
        </w:rPr>
        <w:t>................................</w:t>
      </w:r>
    </w:p>
    <w:p>
      <w:pPr>
        <w:pStyle w:val="TextBody"/>
        <w:widowControl/>
        <w:suppressAutoHyphens w:val="tru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val="pl-PL" w:eastAsia="pl-PL" w:bidi="zxx"/>
        </w:rPr>
        <w:t>(podpis Kierownika Zamawiającego lub osoby upoważnionej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24T14:02:00Z</cp:lastPrinted>
  <cp:revision>0</cp:revision>
  <dc:subject/>
  <dc:title/>
</cp:coreProperties>
</file>