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6254115" cy="120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43/2022</w:t>
      </w: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17.10.2022</w:t>
      </w:r>
      <w:r>
        <w:rPr>
          <w:rFonts w:cs="Arial" w:ascii="Arial" w:hAnsi="Arial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rzedmiotem zamówienia jest </w:t>
      </w: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remont korytarza w piwnicy szpitala ZOZ w Chełmnie.  </w:t>
      </w:r>
      <w:bookmarkStart w:id="0" w:name="page59R_mcid48"/>
      <w:bookmarkEnd w:id="0"/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 zamówienia należy wykonać zgodnie z dokumentacją techniczną, załączoną do Zapytania a także zgodnie z zasadami sztuki budowlanej oraz obowiązującymi w tym zakresie przepisami. Zamawiający udostępnia również wykonawcom przedmiar</w:t>
      </w:r>
      <w:bookmarkStart w:id="1" w:name="page59R_mcid3"/>
      <w:bookmarkEnd w:id="1"/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, który służ</w:t>
      </w:r>
      <w:bookmarkStart w:id="2" w:name="page59R_mcid5"/>
      <w:bookmarkStart w:id="3" w:name="page59R_mcid4"/>
      <w:bookmarkEnd w:id="2"/>
      <w:bookmarkEnd w:id="3"/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y wyłącznie pomocniczo do ustalenia ryczałtowego wynagrodzenia za wykonanie</w:t>
      </w:r>
      <w:bookmarkStart w:id="4" w:name="page59R_mcid9"/>
      <w:bookmarkEnd w:id="4"/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zamówienia</w:t>
      </w:r>
      <w:bookmarkStart w:id="5" w:name="page59R_mcid10"/>
      <w:bookmarkEnd w:id="5"/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,</w:t>
      </w:r>
      <w:bookmarkStart w:id="6" w:name="page59R_mcid11"/>
      <w:bookmarkEnd w:id="6"/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nie</w:t>
      </w:r>
      <w:bookmarkStart w:id="7" w:name="page59R_mcid13"/>
      <w:bookmarkStart w:id="8" w:name="page59R_mcid12"/>
      <w:bookmarkEnd w:id="7"/>
      <w:bookmarkEnd w:id="8"/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bookmarkStart w:id="9" w:name="page59R_mcid14"/>
      <w:bookmarkEnd w:id="9"/>
      <w:r>
        <w:rPr>
          <w:rStyle w:val="Tekstdokbold"/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jest</w:t>
      </w: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zaś składan</w:t>
      </w:r>
      <w:bookmarkStart w:id="10" w:name="page59R_mcid17"/>
      <w:bookmarkStart w:id="11" w:name="page59R_mcid16"/>
      <w:bookmarkEnd w:id="10"/>
      <w:bookmarkEnd w:id="11"/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y wraz z ofe</w:t>
      </w:r>
      <w:bookmarkStart w:id="12" w:name="page59R_mcid18"/>
      <w:bookmarkEnd w:id="12"/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rtą</w:t>
      </w:r>
      <w:bookmarkStart w:id="13" w:name="page59R_mcid19"/>
      <w:bookmarkEnd w:id="13"/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. Przedmiar robót, specyfikacja techniczna oraz rysunki, stanowi załącznik nr 2 do zapytania. </w:t>
      </w: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ozostałe warunki dotyczące realizacji zamówienia zostały określone w Projekcie Umowy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Arial" w:ascii="Arial" w:hAnsi="Arial"/>
          <w:sz w:val="21"/>
          <w:szCs w:val="21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terminie. W przypadku, gdy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um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entów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ArialMT" w:cs="Arial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Arial" w:hAnsi="Arial" w:eastAsia="TimesNewRoman" w:cs="Arial"/>
          <w:sz w:val="21"/>
          <w:szCs w:val="21"/>
          <w:u w:val="single"/>
          <w:lang w:val="pl-PL" w:eastAsia="zxx" w:bidi="zxx"/>
        </w:rPr>
      </w:pPr>
      <w:r>
        <w:rPr>
          <w:rFonts w:eastAsia="TimesNewRoman" w:cs="Arial" w:ascii="Arial" w:hAnsi="Arial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b) pełnomocnictwo, jeżeli osoba podpisująca ofertę działa na podstawie pełnomocnictw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Arial" w:ascii="Arial" w:hAnsi="Arial"/>
          <w:sz w:val="21"/>
          <w:szCs w:val="21"/>
        </w:rPr>
        <w:t>cego k</w:t>
      </w:r>
      <w:r>
        <w:rPr>
          <w:rFonts w:cs="Arial" w:ascii="Arial" w:hAnsi="Arial"/>
          <w:sz w:val="21"/>
          <w:szCs w:val="21"/>
          <w:lang w:val="pl-PL" w:eastAsia="zxx" w:bidi="zxx"/>
        </w:rPr>
        <w:t>ryterium:</w:t>
      </w:r>
    </w:p>
    <w:tbl>
      <w:tblPr>
        <w:tblW w:w="4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Za najkorzystniejsz</w:t>
      </w:r>
      <w:r>
        <w:rPr>
          <w:rFonts w:eastAsia="TimesNewRoman" w:cs="Arial" w:ascii="Arial" w:hAnsi="Arial"/>
          <w:sz w:val="21"/>
          <w:szCs w:val="21"/>
          <w:lang w:val="pl-PL" w:eastAsia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Postanowienia ogólne: cena brutto winna zawierać wszystkie koszty i składniki niezbędne do wykonania zamówienia. Cenę oferty należy przedstawić z dokładnością do dwóch miejsc po przecinku przy zachowaniu matematycznej zasady zaokrąglania liczb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Termin realizacji: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do 16.12.2022 r.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0.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10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2022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09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43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/2022”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Arial" w:ascii="Arial" w:hAnsi="Arial"/>
            <w:sz w:val="21"/>
            <w:szCs w:val="21"/>
          </w:rPr>
          <w:t>@zoz.chelmno.pl</w:t>
        </w:r>
      </w:hyperlink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(podpis Kierownika Zamawiającego lub osoby upoważnionej)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17T11:40:51Z</dcterms:modified>
  <cp:revision>36</cp:revision>
  <dc:subject/>
  <dc:title/>
</cp:coreProperties>
</file>