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437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66" r="-7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40/2022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03.10.2022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sukcesywna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stawa 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ieluchomajtek, podkładów, myjek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zczegółowy zakres zamówienia został określony w załączniku nr 2 do zapytania – formularz asortymentowo-cenowy. Pozostałe warunki dotyczące realizacji zamówienia zostały określone w Projekcie Umowy (załącznik nr 3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o reprezentowania wykonawcy załącznik nr 2 do zapytania ofertowego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ryterium:</w:t>
      </w:r>
    </w:p>
    <w:tbl>
      <w:tblPr>
        <w:tblW w:w="4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do 31.12.2022 r.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0.10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4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stępowania nr 40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4T10:01:06Z</dcterms:modified>
  <cp:revision>21</cp:revision>
  <dc:subject/>
  <dc:title/>
</cp:coreProperties>
</file>