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69000" cy="1059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-1391" r="-277" b="-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ab/>
        <w:tab/>
        <w:tab/>
        <w:tab/>
        <w:tab/>
        <w:t xml:space="preserve">Chełmno, dnia 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07.</w:t>
      </w:r>
      <w:r>
        <w:rPr>
          <w:rFonts w:cs="Calibri" w:ascii="Calibri" w:hAnsi="Calibri"/>
          <w:b/>
          <w:sz w:val="21"/>
          <w:szCs w:val="21"/>
          <w:lang w:val="pl-PL" w:eastAsia="zxx"/>
        </w:rPr>
        <w:t>12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.2023</w:t>
      </w: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46/2023</w:t>
      </w:r>
      <w:r>
        <w:rPr>
          <w:rFonts w:cs="Calibri" w:ascii="Calibri" w:hAnsi="Calibri"/>
          <w:b/>
          <w:sz w:val="21"/>
          <w:szCs w:val="21"/>
          <w:lang w:val="pl-PL" w:eastAsia="zxx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-624" w:right="-397" w:hanging="0"/>
        <w:jc w:val="left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ab/>
        <w:t>tel. 056 677 26 07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zakup oraz d</w:t>
      </w:r>
      <w:r>
        <w:rPr>
          <w:rStyle w:val="Tekstdokbold"/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stawa morcelatora wraz z instrumentarium dla ZOZ w Che</w:t>
      </w:r>
      <w:r>
        <w:rPr>
          <w:rFonts w:eastAsia="Arial" w:cs="Calibri" w:ascii="Calibri" w:hAnsi="Calibri"/>
          <w:b w:val="false"/>
          <w:bCs w:val="false"/>
          <w:sz w:val="21"/>
          <w:szCs w:val="21"/>
          <w:u w:val="none"/>
          <w:lang w:val="pl-PL"/>
        </w:rPr>
        <w:t>łmnie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 xml:space="preserve">. Opis przedmiotu zamówienia stanowi załącznik nr 2. Szczegółowe warunki realizacji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u w:val="none"/>
          <w:lang w:val="pl-PL" w:eastAsia="ar-SA" w:bidi="zxx"/>
        </w:rPr>
        <w:t>zamówienia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 xml:space="preserve"> określa projekt umowy (załącznik nr 3)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prowadzone w trybie przewidzianym dla postępowań o wartości poniżej 130 000 złotych, do których 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>nie stosuje się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Ustawy z dnia 11 września 2019 r. -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, oraz o złożenie wyjaśnień w wyznaczonym przez siebie terminie. W przypadku, gdy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>um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 xml:space="preserve">entów 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eastAsia="zxx" w:bidi="zxx"/>
        </w:rPr>
        <w:t xml:space="preserve">oferta musi być podpisana przez osobę lub osoby uprawnione do występowania w obrocie prawnym w imieniu Wykonawcy, przy czym podpis powinien być czytelny lub opisany pieczątkami imiennymi. W 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przypadku, gdy upoważnienie do podpisania oferty nie wynika bezpośrednio z odpisu właściwego rejestru do oferty należy dołączyć stosowne pełnomocnictwo. </w:t>
      </w:r>
      <w:r>
        <w:rPr>
          <w:rFonts w:eastAsia="Arial-ItalicMT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single"/>
          <w:lang w:val="pl-PL" w:eastAsia="zxx" w:bidi="zxx"/>
        </w:rPr>
        <w:t>Zamawiający dopuszcza  złożenie oferty w formie elektronicznej opatrzonej  kwalifikowanym podpisem elektronicznym,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eastAsia="zxx" w:bidi="zxx"/>
        </w:rPr>
      </w:pP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 (załącznika nr 1), specyfikacji technicznej (załącznika nr 2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ostępowanie prowadzone jest w języku polskim. Dokumenty sporządzone w języku obcym są składane wraz z tłumaczeniem na język pols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3. 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>Nie dotycz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b) wypełnioną i  podpisaną przez osobę upoważnioną do reprezentowania wykonawcy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>specyfikację techniczną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 – załącznik nr 2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c) 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1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 w:eastAsia="zxx"/>
        </w:rPr>
        <w:t xml:space="preserve">ą </w:t>
      </w:r>
      <w:r>
        <w:rPr>
          <w:rFonts w:eastAsia="Times New Roman" w:cs="Calibri" w:ascii="Calibri" w:hAnsi="Calibri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Postanowienia ogólne: cena brutto (ryczałt) winna zawierać wszystkie koszty i składniki niezbędne do wykonania zamówienia. 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Cenę oferty należy przedstawić z dokładnością do dwóch miejsc po przecinku przy zachowaniu matematycznej zasady zaokrąglania liczb</w:t>
      </w:r>
      <w:r>
        <w:rPr>
          <w:rFonts w:eastAsia="Times New Roman" w:cs="Calibri" w:ascii="Calibri" w:hAnsi="Calibri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singl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>Termin realizacji: do 40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 xml:space="preserve"> dni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od daty podpisania umow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13.12.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2023 r. do godziny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xx" w:bidi="zxx"/>
        </w:rPr>
        <w:t>12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:00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Dopuszcza się złożenie ofert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w formie pisemnej na adres: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.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Sekretariat Dyr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lub za pośrednictwem poczty elektronicznej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en-US" w:bidi="zxx"/>
        </w:rPr>
        <w:t xml:space="preserve">w postaci skanu zapisanego w formacie Portable Document Format (PDF) lub </w:t>
      </w:r>
      <w:r>
        <w:rPr>
          <w:rFonts w:eastAsia="Arial-ItalicMT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kwalifikowanym podpisem elektronicznym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en-US" w:bidi="zxx"/>
        </w:rPr>
        <w:t xml:space="preserve"> na adres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lang w:eastAsia="zxx"/>
          </w:rPr>
          <w:t>sekretariat@zoz.chelmno.pl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shd w:fill="auto" w:val="clear"/>
            <w:lang w:eastAsia="zxx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z dopiskiem:</w:t>
      </w: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 „Oferta do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46/2023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”</w:t>
      </w:r>
    </w:p>
    <w:p>
      <w:pPr>
        <w:pStyle w:val="Default"/>
        <w:widowControl/>
        <w:suppressAutoHyphens w:val="true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 dotrzymaniu terminu decyduje dat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Calibri" w:ascii="Calibri" w:hAnsi="Calibri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7">
        <w:r>
          <w:rPr>
            <w:rStyle w:val="InternetLink"/>
            <w:rFonts w:cs="Calibri" w:ascii="Calibri" w:hAnsi="Calibri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Calibri" w:ascii="Calibri" w:hAnsi="Calibri"/>
            <w:sz w:val="21"/>
            <w:szCs w:val="21"/>
          </w:rPr>
          <w:t>@zoz.chelmno.pl</w:t>
        </w:r>
      </w:hyperlink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………………………………………………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...…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data, podpis Kierownika Zamawiającego lub osoby upoważnionej)</w:t>
      </w:r>
    </w:p>
    <w:sectPr>
      <w:type w:val="nextPage"/>
      <w:pgSz w:w="12240" w:h="15840"/>
      <w:pgMar w:left="1320" w:right="136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rFonts w:cs="Calibri"/>
        <w:lang w:val="pl-PL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2">
    <w:name w:val="WW8Num12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AutoHyphens w:val="false"/>
      <w:spacing w:before="0" w:after="200"/>
      <w:jc w:val="both"/>
    </w:pPr>
    <w:rPr>
      <w:rFonts w:ascii="Verdana" w:hAnsi="Verdana" w:eastAsia="Verdana" w:cs="Verdana"/>
      <w:b/>
      <w:bCs/>
      <w:color w:val="4F81BD"/>
      <w:kern w:val="0"/>
      <w:sz w:val="18"/>
      <w:szCs w:val="18"/>
    </w:rPr>
  </w:style>
  <w:style w:type="paragraph" w:styleId="Tekstwstpny">
    <w:name w:val="tekst wstępny"/>
    <w:basedOn w:val="Normal"/>
    <w:qFormat/>
    <w:pPr>
      <w:spacing w:before="60" w:after="60"/>
    </w:pPr>
    <w:rPr>
      <w:rFonts w:ascii="Arial" w:hAnsi="Arial" w:eastAsia="Arial" w:cs="Arial"/>
      <w:kern w:val="0"/>
      <w:sz w:val="22"/>
      <w:szCs w:val="20"/>
    </w:rPr>
  </w:style>
  <w:style w:type="paragraph" w:styleId="Annotationtext">
    <w:name w:val="annotation text"/>
    <w:basedOn w:val="Normal"/>
    <w:qFormat/>
    <w:pPr/>
    <w:rPr>
      <w:kern w:val="0"/>
      <w:sz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hyperlink" Target="mailto:sekretariat@zoz.chelm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07T10:58:38Z</dcterms:modified>
  <cp:revision>90</cp:revision>
  <dc:subject/>
  <dc:title/>
</cp:coreProperties>
</file>