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7255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854" r="-17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>Chełmno, dnia  15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.12.2022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54/2022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z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abezpieczenia obiektów i terenu ZOZ Chełmno pod względem elektrycznym. W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unki dotyczące realizacji zamówienia zostały określone w Projekcie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prowadzone w trybie przewidzianym dla postępowań o wartości poniżej 130 000 złotych, do których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nie stosuje się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Ustawy z dnia 11 września 2019 r. - Prawo zamówień publicznych (t.j. Dz. U. z 2022 r. poz. 1710 z późn.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,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Normal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>W zakresie dysponowania osobami zdolnymi do wykonania zamówienia Zamawiający uzna powyższy warunek za spełniony, jeżeli Wykonawca wykaże, że dysponuje osoba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mi</w:t>
      </w: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 xml:space="preserve"> posiadającymi świadectwa kwalifikacyjne, o których mowa w Rozporządzeniu Ministra Klimatu i Środowiska z dnia 1 lipca 2022 r. w sprawie szczegółowych zasad stwierdzania posiadania kwalifikacji przez osoby zajmujące się eksploatacją urządzeń, instalacji i sieci (Dz. U. poz. 1392)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, w tym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val="pl-PL" w:eastAsia="pl-PL" w:bidi="zxx"/>
        </w:rPr>
        <w:t>co najmniej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.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ą posiadająca aktualne Świadectwo kwalifikacji „E” uprawniające do zajmowania się eksploatacją urządzeń, instalacji i sieci na stanowisku eksploatacji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e 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2.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ę posiadającą aktualne Świadectwo kwalifikacji „D” uprawniające do zajmowania się eksploatacją urządzeń, instalacji sieci na stanowisku dozoru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Zamawiający dopuszcza łączenie funkcji, tj. spełnienie powyższych warunków przez 1 osobę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>Załącznik nr 3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1"/>
          <w:szCs w:val="21"/>
          <w:u w:val="single"/>
          <w:lang w:val="pl-PL"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1"/>
          <w:szCs w:val="21"/>
          <w:u w:val="single"/>
          <w:lang w:val="pl-PL" w:eastAsia="pl-PL"/>
        </w:rPr>
        <w:t>Wykaz osób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>, wraz z kopią uprawnień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>Zamawiający zaakceptuje świadectwa kwalifikacyjne w przypadku, o którym mowa w  § 16 Rozporządzenia Ministra Klimatu i Środowiska z dnia 1 lipca 2022 r. w sprawie szczegółowych zasad stwierdzania posiadania kwalifikacji przez osoby zajmujące się eksploatacją urządzeń, instalacji i sieci (Dz. U. Poz. 1392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Wykaz osób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wraz z dokumentami potwierdzającymi posiadanie uprawnień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od 01.01.2023 r.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na okres 12 miesięc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21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12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0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lub za pośrednictwem poczty elektronicznej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54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2”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podpis Kierownika Zamawiającego lub osoby upoważnionej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15T12:01:16Z</dcterms:modified>
  <cp:revision>49</cp:revision>
  <dc:subject/>
  <dc:title/>
</cp:coreProperties>
</file>